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777" w:type="dxa"/>
            <w:tcBorders/>
          </w:tcPr>
          <w:p>
            <w:pPr>
              <w:pStyle w:val="Normal"/>
              <w:shd w:fill="DDDDDD" w:val="clear"/>
              <w:rPr/>
            </w:pPr>
            <w:bookmarkStart w:id="0" w:name="hso499789"/>
            <w:bookmarkEnd w:id="0"/>
            <w:r>
              <w:rPr>
                <w:rStyle w:val="Entryheaderdate"/>
                <w:rFonts w:cs="Arial" w:ascii="Arial" w:hAnsi="Arial"/>
                <w:color w:val="000000"/>
                <w:sz w:val="19"/>
                <w:szCs w:val="19"/>
              </w:rPr>
              <w:t>6th-Aug-2007 12:24 p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  <w:gridCol w:w="9322"/>
            </w:tblGrid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360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23925" cy="95186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8" r="-3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  <w:r>
                    <mc:AlternateContent>
                      <mc:Choice Requires="wps">
                        <w:drawing>
                          <wp:anchor behindDoc="0" distT="0" distB="81280" distL="0" distR="10414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24560" cy="29337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4560" cy="293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56" w:type="dxa"/>
                                              <w:tcBorders/>
                                              <w:shd w:fill="F8F8F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56" w:type="dxa"/>
                                              <w:tcBorders/>
                                              <w:shd w:fill="F8F8F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2.8pt;height:23.1pt;mso-wrap-distance-left:0pt;mso-wrap-distance-right:8.2pt;mso-wrap-distance-top:0pt;mso-wrap-distance-bottom:6.4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/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/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77" w:type="dxa"/>
                  <w:gridSpan w:val="2"/>
                  <w:tcBorders/>
                  <w:tcMar>
                    <w:top w:w="72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очу поделиться с общественностью неким тезисом, который родился у меня по итогам, так сказать, игр этого сезона, обсуждения игр сезонов будущих и диалогов с разными хорошими людьми.</w:t>
                  </w:r>
                  <w:bookmarkStart w:id="1" w:name="cutid1"/>
                  <w:bookmarkEnd w:id="1"/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ролевой среде бытует утверждение о том, что наша роль в рамках игры суть понятие композитное, имеющее несколько составляющих. С одной стороны есть Я-Личность. Человек с полным комплексом его знаний, умений, навыков, компетенций, мировоззрения, веры, морали и отношения к разным аспектам вселенских понятий добра и зла. С другой стороны - персонаж. ТЕОРЕТИЧЕСКИ, у персонажа должен существовать такой же комплекс всего. В чем-то этот комплекс совпадает с Я-Личностью игрока (назовем эту часть МСН, малым суповым набором :-)), а в чем-то - расходится (назвем это расхождение Дельтой персонажа, или просто Дельтой).</w:t>
                    <w:br/>
                    <w:br/>
                    <w:t>И вокруг этих понятий выстроена большое количество теорий. Одни утверждают, что Дельта должна быть максимально большой (и ее размер - признак класса игрока), другие - что Дельта должна стремиться к нолю (ибо только тогда возможен максимально реалистичный отыгрыш), и т.д. и т.п.</w:t>
                    <w:br/>
                    <w:br/>
                    <w:t>Но все сходятся в одном:</w:t>
                    <w:br/>
                    <w:t>Я-Личность для человека играющего понятна и прозрачна, он все про нее знает и понимает, и более того, он чувсвует границу между Я-Личностью и Дельтой (вот это действие - это персонаж, я как человек так бы никогда не поступил, потому что...)</w:t>
                    <w:br/>
                    <w:br/>
                    <w:t>Я хочу задвинуть контр-тезис. И сказать, что вся эта теория ущербна и в корне неверна. А на самом деле имеет место быть вот что:</w:t>
                    <w:br/>
                    <w:br/>
                    <w:t>Игроки-человеки играют в реальной жизни просто фейерическое количество ролей. Я - прилежный сын, Я - исполнительный сотрудник, Я - рубаха-парень, Я - романтический греой на белом коне, Я - научный деятель, Я - (вставь пропущенное).</w:t>
                    <w:br/>
                    <w:t>И как-то так получается, что  Я-личность в рамках этих ролей не всегда одна и таже, более того, Малого Супового Набора (одних и тех же качеств, которые остаются неизменными от роли к роли) там исчезающе мало, если не сказать - нет совсем.</w:t>
                    <w:br/>
                    <w:br/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18"/>
                      <w:szCs w:val="18"/>
                    </w:rPr>
                    <w:t>*Я ни разу не хочу оспорить тот факт, что бывают исключения, и есть людиисключительн цельные, которые в каждой роли представляютт одну и ту же Я-Личность в полном объеме. Но я таких встречала мало.*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Так вот. Мы играем роли. Этих ролей много, и с течением жизни их становится все больше и больше. В какой-то момент их становится настолько много и разница между ними настолько существенна, что человек поневоле задумывается: а что же такое Я - Настоящий. В какой из этих ролей Я - это Я, где же МОИ ценности, МОЯ мораль и МОЙ жизненный опыт? </w:t>
                    <w:br/>
                    <w:br/>
                    <w:t>И здесь нам помогают ролевые игры. Хитрым и извращенным способом.</w:t>
                    <w:br/>
                    <w:br/>
                    <w:t>Вот едет человек на игру. Создает человек персонажа. Что он получает в действии, на поле?</w:t>
                    <w:br/>
                    <w:t>Во-первых он получает схематичный, "картонный" мир. Как ни крути. но наши полевые игровые миры по сложности в сотни раз уступают действительности.</w:t>
                    <w:br/>
                    <w:t>Во-вторых, он получает пресонажа. Личину. Роль. Что самое смешное - здесь даже не столь важно, хорошо или плохо она проработана ДО игры. Прелесть роли на игре в том, что она ОДНА. Личина - Одна. Нет больше невообразимой капусты-луковицы, которую мы себе нагородили в жизни реальной. Есть ОДНА роль.</w:t>
                    <w:br/>
                    <w:br/>
                    <w:t>Получается эффект из анекдота "купи козла - продай козла". Фехтовальщики меня поймут ;-) Когда тренируешься с утяжелителями, а потом их снимаешь, появляется ощущение, что можно горы перевернуть.</w:t>
                    <w:br/>
                    <w:br/>
                    <w:t>К чему я веду? К тому, что на игре человек получает возможность СНЯТЬ с себя все те роли, которые он играет в реале и ограничиться одной. 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И через эту одну роль, через личину, живущую в упрщенном схематическом мире, попытаться найти свое Я-Личность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  <w:t>Почему это возможно? Не найдет ли игрок взамен своей Я-Личности Я-Личность персноажа, которого он играет? Мне кажется , нет. Всю мотивацию тех или иных своих игровых действий игрок все равно берет ИЗНУТРИ. За исключением тех случаев, где эта мотивация жестко задана ролью. В это жесткости, кстати, тоже есть своя прелесть. В случае жестко заданной мотивации игрок сравнивает свои внутренние, человеческие мотивы с пре-заданным сценарием и может ответить на вопрос: а поступил бы так он сам, если бы жесткой заданности не было?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Тоесть в любом случае -И когда действия игрока не сдерживает ничего кроме его собственных внутренних мотивов, его Я-Личности, И в случае навязанной ролью мотивации, человек получает возможность ЧЕРЕЗ ИГРОВЫЕ ДЕЙСТВИЯ нащупасть истинные мотивы, которые им движут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Возможность найти себя.</w:t>
                    <w:br/>
                    <w:br/>
                    <w:t>За это, как мне кажется, мы так любим и ценим ролевые игры. не за возможность побыть царем-на-час, не за возможность уйти от реальности в мир вымышленный - за ПУТЬ К СЕБЕ. Через, как ни парадоксально это звучит, вымышленного персонажа, живущего в вымышленном мире каких-то несколько часов (или несколько дней). </w:t>
                    <w:br/>
                    <w:br/>
                    <w:t>С этой позиции, кстати, я могу объяснить и все возрастающую любовь к высокой антуражности. Бытующее мнение: антуражность помогает "вгрузиться" в мир. Я добавлю: антуражность помогает "выгрузиться" из мира. Снять одну за другой наши ежедневные роли, и одеть на себя одну - через символичное "дурацкое". А вот уже дальше она помогает нам в рамках этой одной личины оставаться, не до-загружая наши (ставшие уже такими родными) роли-личины из повседневной жизни. Высокая антуражность снаружи, грубо говоря, строит преграду между тем миром, в котором мы живем, и тем, в который мы сейчас играем, и не впускает в мир игровой человеческие личины из жизни реальной.</w:t>
                    <w:br/>
                    <w:br/>
                    <w:t>Ну и последний комментарий, на закуску. Без сомнения, вам встерчалось слово "отработали", периодически мелькающее в игровых отчетах. Используется, как правило, по отношению к игровой ФУНКЦИИ, которую человек исполнял на игре. Будь то стражник или казначей короля - не важно.</w:t>
                    <w:br/>
                    <w:br/>
                    <w:t>По мне, так самое страшное слово для игрока. Потому что означает оно, что та деятельность которой человек занимался на игре, оказалась очень близкой к той деятельности, которую он ведет в реальной жизни. И личина из жизни реальной "запрыгнула" в игру и приросла. И человек не играл, он действительно - работал, пользовал привычный стереотип.</w:t>
                    <w:br/>
                    <w:br/>
                    <w:t>Была ли деятельность эффективной? По-разному, но, скорее всего - да, без сомнения. Удалась ли для человека игра? Я скажу - нет. Работа в привычной функции - не то за чем мы ездим на игры. Не было пути к себе. Не было игры.</w:t>
                  </w:r>
                </w:p>
              </w:tc>
            </w:tr>
          </w:tbl>
          <w:p>
            <w:pPr>
              <w:pStyle w:val="Normal"/>
              <w:shd w:fill="F8F8F8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ntryheaderdate">
    <w:name w:val="entryheaderdat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journal.com/allpics.bml?user=hso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7:00Z</dcterms:created>
  <dc:creator>galina.s</dc:creator>
  <dc:description/>
  <cp:keywords/>
  <dc:language>en-US</dc:language>
  <cp:lastModifiedBy>galina.s</cp:lastModifiedBy>
  <dcterms:modified xsi:type="dcterms:W3CDTF">2008-04-17T02:27:00Z</dcterms:modified>
  <cp:revision>2</cp:revision>
  <dc:subject/>
  <dc:title>6th-Aug-2007 12:24 pm</dc:title>
</cp:coreProperties>
</file>