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ин день из жизни Дракко Малфоя</w:t>
      </w:r>
    </w:p>
    <w:p>
      <w:pPr>
        <w:pStyle w:val="Normal"/>
        <w:shd w:fill="F7F7F7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7F7F7" w:val="clear"/>
        <w:rPr/>
      </w:pPr>
      <w:r>
        <w:rPr>
          <w:sz w:val="22"/>
          <w:szCs w:val="22"/>
        </w:rPr>
        <w:t>6.00 Спал и видел сон, где Поттер падал с метлы.</w:t>
        <w:br/>
        <w:t>6.10 Интересно, куда он падает...</w:t>
        <w:br/>
        <w:t>6.20 Это уже скучно...</w:t>
        <w:br/>
        <w:t>6.30 ...Даже когда рядом летит Уизли...</w:t>
        <w:br/>
        <w:t>6.50 Проснулся.</w:t>
        <w:br/>
        <w:t>7.00 Разбудил Крэбба.</w:t>
        <w:br/>
        <w:t>7.20 Объяснил Крэббу, что его разбудил Гойл.</w:t>
        <w:br/>
        <w:t>7.30 Какой я все-таки вредный...</w:t>
        <w:br/>
        <w:t>7.40 Переступил через остатки Крэбба и Гойла.</w:t>
        <w:br/>
        <w:t>7.50 Умылся.</w:t>
        <w:br/>
        <w:t>8.00 Оделся.</w:t>
        <w:br/>
        <w:t>8.05 Посмотрел на себя в зеркало.</w:t>
        <w:br/>
        <w:t>8.10 Ухмыльнулся.</w:t>
        <w:br/>
        <w:t>8.20 Причесался.</w:t>
        <w:br/>
        <w:t>8.30 Причесался.</w:t>
        <w:br/>
        <w:t>8.40 Причесался.</w:t>
        <w:br/>
        <w:t>8.50 Проклял того, от кого получил эти волосы в наследство.</w:t>
        <w:br/>
        <w:t>9.00 Пошел на завтрак.</w:t>
        <w:br/>
        <w:t>9.15 Выдержал поцелуй Пэнси.</w:t>
        <w:br/>
        <w:t>9.16 Пошел блевать.</w:t>
        <w:br/>
        <w:t>9.20 Уй, как мне плохо...</w:t>
        <w:br/>
        <w:t>9.30 Заглянул в Большой Зал, убедился, что Пэнси там нет.</w:t>
        <w:br/>
        <w:t>9.40 Прилетела срочная почтовая сова от мамы.</w:t>
        <w:br/>
        <w:t>9.50 Отца кто-то проклял...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br/>
        <w:t>10.00 Пришли перебинтованные Крэбб и Гойл.</w:t>
        <w:br/>
        <w:t>10.30 Очнулся в больничном крыле.</w:t>
        <w:br/>
        <w:t>10.40 Осмотрел себя.</w:t>
        <w:br/>
        <w:t>11.00 Очнулся.</w:t>
        <w:br/>
        <w:t>11.05 Проклял Крэбба и Гойла.</w:t>
        <w:br/>
        <w:t>11.10 Решил просачковать сегодня уроки.</w:t>
        <w:br/>
        <w:t>11.15 Ухмыльнулся.</w:t>
        <w:br/>
        <w:t>11.16 Ухмыльнулся.</w:t>
        <w:br/>
        <w:t>11.17 Черт, как мне нравится это делать!</w:t>
        <w:br/>
        <w:t>11.30 Читал журнальчики. Какая разница какие?</w:t>
        <w:br/>
        <w:t>12.00 Зашли опухшие Крэбб и Гойл.</w:t>
        <w:br/>
        <w:t>12.01 Притворился мертвым.</w:t>
        <w:br/>
        <w:t>12.02 Они не поверили.</w:t>
        <w:br/>
        <w:t>12.30 Очнулся.</w:t>
        <w:br/>
        <w:t>12.35 Крэбб и Гойл лежат рядом перебинтованные, притворяются мертвыми.</w:t>
        <w:br/>
        <w:t>12.36 Я не поверил.</w:t>
        <w:br/>
        <w:t>12.40 Надеюсь это не повесят в мое личное дело...</w:t>
        <w:br/>
        <w:t>13.00 Вытурили из больничного крыла.</w:t>
        <w:br/>
        <w:t>13.03 Решил пойти в Большой Зал.</w:t>
        <w:br/>
        <w:t>13.10 По дороге в Большой Зал увидел Поттера и компанию.</w:t>
        <w:br/>
        <w:t>13.11 Обосрал Поттера.</w:t>
        <w:br/>
        <w:t>13.12 Обосрал Поттера.</w:t>
        <w:br/>
        <w:t>13.13 Обосрал Поттера.</w:t>
        <w:br/>
        <w:t>13.14 Обосрал Грэйнджер.</w:t>
        <w:br/>
        <w:t>13.15 Получил затрещину.</w:t>
        <w:br/>
        <w:t>13.16 Обосрал Хагрида.</w:t>
        <w:br/>
        <w:t>13.17 Получил затрещину.</w:t>
        <w:br/>
        <w:t>13.18 Обосрал Поттера.</w:t>
        <w:br/>
        <w:t>13.19 Странно...</w:t>
        <w:br/>
        <w:t>13.20 Заглянул в Большой Зал.</w:t>
        <w:br/>
        <w:t>13.21 Увидел там Пэнси.</w:t>
        <w:br/>
        <w:t>13.25 Пошел в гостиную Слизерина.</w:t>
        <w:br/>
        <w:t>13.30 Наступил на кошку.</w:t>
        <w:br/>
        <w:t>13.31 Пора лечится: кошка что-то сказала.</w:t>
        <w:br/>
        <w:t>13.35 Наступил на мантию Снегга.</w:t>
        <w:br/>
        <w:t>13.36 Снегг заорал: 10 баллов с Гриффиндора.</w:t>
        <w:br/>
        <w:t>13.40 На вопрос Почему с Гриффиндора?¬ он ответил: потому что они тебя не взяли.</w:t>
        <w:br/>
        <w:t>13.50 Проклял Снегга.</w:t>
        <w:br/>
        <w:t>13.55 Снегг стал белым...</w:t>
        <w:br/>
        <w:t>14.00 Заблудился в подземелье.</w:t>
        <w:br/>
        <w:t>14.01 Кто строил этот замок?!</w:t>
        <w:br/>
        <w:t>14.05 Вышел в холл.</w:t>
        <w:br/>
        <w:t>14.10 Решил сходить прогуляться.</w:t>
        <w:br/>
        <w:t>14.20 Дошел до домика Хагрида.</w:t>
        <w:br/>
        <w:t>14.25 Послушал как Хагрид играет на флейте.</w:t>
        <w:br/>
        <w:t>14.26 Обнаружил, что замерз.</w:t>
        <w:br/>
        <w:t>14.27 Обнаружил, что стою без плаща на тридцатиградусном морозе.</w:t>
        <w:br/>
        <w:t>14.35 Хагрид меня заметил...</w:t>
        <w:br/>
        <w:t>14.36 ...и предложил помочь ему с кормежкой какого-то животного с дурацким названием.</w:t>
        <w:br/>
        <w:t>14.37 Сдуру согласился.</w:t>
        <w:br/>
        <w:t>14.38 Сдуру подумал, что Хагрид все-таки неплохой.</w:t>
        <w:br/>
        <w:t>14.40 Это животное была мантикора...</w:t>
        <w:br/>
        <w:t>14.43 А кормежкой был я...</w:t>
        <w:br/>
        <w:t>15.20 Очнулся в больничном крыле.</w:t>
        <w:br/>
        <w:t>15.25 Осмотрел себя.</w:t>
        <w:br/>
        <w:t>15.45 Очнулся.</w:t>
        <w:br/>
        <w:t>15.50 Проклял Хагрида.</w:t>
        <w:br/>
        <w:t>15.55 С улицы донесся предсмертный вопль лесника.</w:t>
        <w:br/>
        <w:t>16.00 Проклял мантикору.</w:t>
        <w:br/>
        <w:t>16.05 С улицы донесся предсмертный вопль мантикоры.</w:t>
        <w:br/>
        <w:t>16.06 Ухмыльнулся.</w:t>
        <w:br/>
        <w:t>16.35 Принесли остатки Хагрида.</w:t>
        <w:br/>
        <w:t>16.55 Из разговора учителей понял, что мантикора подавилась Хагридом.</w:t>
        <w:br/>
        <w:t>17.00 Решил побольше практиковаться в проклятиях.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br/>
        <w:t>17.30 Вытурили из больничного крыла.</w:t>
        <w:br/>
        <w:t>17.35 Решил поиздеваться над Поттером и компанией.</w:t>
        <w:br/>
        <w:t>17.55 В холле нашел одного Уизли.</w:t>
        <w:br/>
        <w:t>18.00 Ой, нет, не одного. Всех Уизли...</w:t>
        <w:br/>
        <w:t>18.05 Решил не связываться со всеми Уизли.</w:t>
        <w:br/>
        <w:t>18.15 Пошел в гостиную Слизерина.</w:t>
        <w:br/>
        <w:t>18.20 Осторожно заглянул в гостиную Слизерина.</w:t>
        <w:br/>
        <w:t>18.30 Крэбб целуется с Гойлом?!</w:t>
        <w:br/>
        <w:t>18.40 Приглядевшись понял: это не Гойл.</w:t>
        <w:br/>
        <w:t>18.50 Приглядевшись получше понял: это Пэнси.</w:t>
        <w:br/>
        <w:t>18.55 Пошел блевать.</w:t>
        <w:br/>
        <w:t>19.10 Пошел на ужин.</w:t>
        <w:br/>
        <w:t>19.20 Не дошел.</w:t>
        <w:br/>
        <w:t>20.00 Очнулся в больничном крыле от запаха нашатырного спирта.</w:t>
        <w:br/>
        <w:t>20.10 Послушал лекцию о своем слабом здоровье.</w:t>
        <w:br/>
        <w:t>20.20 Подумал, не проклясть ли мне мадам Помфри.</w:t>
        <w:br/>
        <w:t>20.30 Вытурили из больничного крыла.</w:t>
        <w:br/>
        <w:t>20.40 Пошел в гостинную Слизерина. Надеюсь, хоть сейчас дойду.</w:t>
        <w:br/>
        <w:t>20.50 Наткнулся на Поттера.</w:t>
        <w:br/>
        <w:t>21.00 Обосрал Поттера.</w:t>
        <w:br/>
        <w:t>21.05 Надо же! Он ответил!</w:t>
        <w:br/>
        <w:t>21.06 Очень мило поговорили о достоинствах друг друга.</w:t>
        <w:br/>
        <w:t>21.08 Поттер мне врезал!!!</w:t>
        <w:br/>
        <w:t>21.09 Я врезал Поттеру?!</w:t>
        <w:br/>
        <w:t>21.10 Поставил фингал этому белобрысому уроду... Поттер! Пиши в своем дневнике!</w:t>
        <w:br/>
        <w:t>21.15 Увеличил количество синяков и переломов у себя и у него.</w:t>
        <w:br/>
        <w:t>21.20 Из-за угла вышел Уизли.</w:t>
        <w:br/>
        <w:t>21.40 Я говорил, что ненавижу больничное крыло?</w:t>
        <w:br/>
        <w:t>22.00 Вытурили из больничного крыла.</w:t>
        <w:br/>
        <w:t>22.10 Отошел на приличное расстояние и проклял больничное крыло.</w:t>
        <w:br/>
        <w:t>22.15 Ухмыльнулся.</w:t>
        <w:br/>
        <w:t>22.20 Похоже, там обвалилась крыша.</w:t>
        <w:br/>
        <w:t>22.30 Наконец, дошел до гостиной Слизерина.</w:t>
        <w:br/>
        <w:t>22.35 Наконец, дошел до своей спальни.</w:t>
        <w:br/>
        <w:t>22.40 Разбудил Гойла.</w:t>
        <w:br/>
        <w:t>22.45 Убедил Гойла, что его разбудил Крэбб.</w:t>
        <w:br/>
        <w:t>22.50 Какой я все-таки вредный...</w:t>
        <w:br/>
        <w:t>22.57 Спал и видел во сне, как Поттер набивает мне морду...</w:t>
        <w:br/>
      </w:r>
      <w:r>
        <w:rPr>
          <w:sz w:val="22"/>
          <w:szCs w:val="22"/>
          <w:lang w:val="en"/>
        </w:rPr>
        <w:t xml:space="preserve">23.00 Во сне очнулся... Я НЕНАВИЖУ БОЛЬНИЧНОЕ КРЫЛО!!! 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30:00Z</dcterms:created>
  <dc:creator>soroko_ga</dc:creator>
  <dc:description/>
  <cp:keywords/>
  <dc:language>en-US</dc:language>
  <cp:lastModifiedBy>soroko_ga</cp:lastModifiedBy>
  <dcterms:modified xsi:type="dcterms:W3CDTF">2009-07-09T01:30:00Z</dcterms:modified>
  <cp:revision>1</cp:revision>
  <dc:subject/>
  <dc:title>Один день из жизни Дракко Малфоя</dc:title>
</cp:coreProperties>
</file>