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качка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Изначально у персонажа с одной душой в запасе 50 НР. Прокачка осуществляется, при поглощении той или иной души. Но нельзя поглощать все подряд души, то есть ты можешь поглотить только соседние души в цепочки или же души своего цвета  </w:t>
      </w:r>
      <w:r>
        <w:rPr>
          <w:b/>
          <w:bCs/>
          <w:u w:val="single"/>
        </w:rPr>
        <w:t>Б-З-Ж-С-К-Б-З</w:t>
      </w:r>
      <w:r>
        <w:rPr>
          <w:bCs/>
        </w:rPr>
        <w:t>. При поглощении соседней души открывается новая ветка способностей и максимальное НР увеличивается на 50. При поглощении души цвета, который был уже поглощен до этого открывается новая способность по ветке этого цвета. Поглощенную душу вы оставляете у себ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31"/>
        <w:gridCol w:w="1217"/>
        <w:gridCol w:w="1958"/>
        <w:gridCol w:w="1737"/>
        <w:gridCol w:w="251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л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елё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Желт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иня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расная</w:t>
            </w:r>
          </w:p>
        </w:tc>
      </w:tr>
      <w:tr>
        <w:trPr>
          <w:trHeight w:val="37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пучок 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ыв барье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пучок 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о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оляр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пучок 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во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з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пучок 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Таблица способностей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72"/>
        <w:gridCol w:w="2731"/>
        <w:gridCol w:w="3369"/>
        <w:gridCol w:w="156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душ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йствие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отыгрыш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е л а 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у ш 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т цели своей фракции 10 х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 энергии определённой полярности восстанавливает энергетический баланс при воздействии на протоорганические эктоплазматические формы жизни того же заряд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т цели своей фракции 25 хп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т цели своей фракции  50 хп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т цели своей фракции 70 хп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е л е н а  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 у ш 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ает 1 попадание  энергетического пучка СПЕРЕДИ!!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ится 3 минуты или пока не опустишь сам ру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энергетического поля,  заряженное  определенной полярностью, преобразующееся из плазмоидов перед целью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а перед собой в блоке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все энергетические  пучки, пока держится стена. Стена держится пока не опустятся руки или по истечению 15 секунд. Данное заклинание только на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энергетического поля,  заряженное  определенной полярностью, преобразующееся из плазмоидов перед целью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личие от щита данный барьер имеет более прочную структу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расставлены в стороны ладонями вперед.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о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заключается в сферу. Цель не может ничего делать, даже передвигаться, и на неё ничего не действуе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энергетического поля,  заряженное  определенной полярностью, преобразующееся из плазмоидов вокруг цели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барьер имеет высокую прочность структур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1 любое заклин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барьер того же заряда, что и попавший в барьер плазмоид, заставляет плазмоид, попавший в него, отлететь в обратном направ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язать ленточку на руку так что бы было видно. При броске плазмоида в вас нужно его поймать и кинуть обратно.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е л т а 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у ш 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приимчивость ни к чему на 3 секунды и невидимость. Но нельзя сойти с места. Даже пошевелится =)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щепление молекул  из-за биполярного магнитного воздействия. Данное воздействие приводит к развоплошению. Но из-за того, что остается запись полярного поля в информационной слое, молекулы через 3 секунды  возвращаются в тоже состояние, с тем же уровня заряда  и на те ж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лечах. Правая на левом, левая на правом.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т от всех воздействий кроме  энергетических зарядов. Так же снимаются все воздействия,   которые были. Воздействие длится 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, укрепляющий энергетическое поле тем самым защищая от его нарушения, но энергетические связи так же остаются уязвим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ая ленточка на запястье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оляр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 10 секунд. Лечение теперь наносит урон, а энергетические пучки наоборот восстанавливает х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полярности изменяет  заряд поля без причинения, какого либо в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рука на правом плече или правая на левом</w:t>
            </w:r>
          </w:p>
        </w:tc>
      </w:tr>
      <w:tr>
        <w:trPr>
          <w:trHeight w:val="4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во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вает  любое заклинание, увеличивая числовые значение в заклинание в 2 раза. Усиление не усиливает уси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лазмоида в 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ленточка на запястье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и н и 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у ш 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падает в сон на 1 минуту (отыгрывается  приседание на одно колено или, желательно, падением на землю в лежачее состояние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дление молекул, что приводит к состоянию равносильному сну. При воздействии на объект скорость движения частиц снова восстанавливается 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ыгрывается  приседание на одно колено или, желательно, падение на землю в лежачие состояние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ыв барь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ет любые щиты (кроме барь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поля барьера по средству биполярного поля, которое разрывает энергетические поля заряженное  определённой полярность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на 30 секунд (отыгрывается  приседание на одно колено или, желательно, падением на землю в лежачее состояние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ий удар энергии определённо заряженной, что приводит к молекулярному  шоку вызывая беспорядочное движение частиц в поле протоорганического эктоплазматического существа другой полярности и приводит к состоянию похожему на оглуш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з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замирает на 1 минуту и не может двигать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я остановка движения частиц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 а с н а  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у ш 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пучо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ит урона 10 цели противоположной фрак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 энергии определенной полярности, разрушающий  энергетические связи при воздействии на протоорганические эктоплазматические формы жизни противоположного  за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пучок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ит урона 25 цели противоположной фр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пучок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ит урона 50 цели противоположной фракци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пучок 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ит урона 70 цели противоположной фракци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1:29:00Z</dcterms:created>
  <dc:creator>Admin</dc:creator>
  <dc:description/>
  <cp:keywords/>
  <dc:language>en-US</dc:language>
  <cp:lastModifiedBy>Admin</cp:lastModifiedBy>
  <dcterms:modified xsi:type="dcterms:W3CDTF">2011-07-24T01:29:00Z</dcterms:modified>
  <cp:revision>1</cp:revision>
  <dc:subject/>
  <dc:title/>
</cp:coreProperties>
</file>