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uthCYR Thin" w:hAnsi="TruthCYR Thin" w:cs="TruthCYR Thin"/>
          <w:sz w:val="32"/>
          <w:szCs w:val="32"/>
        </w:rPr>
      </w:pPr>
      <w:r>
        <w:rPr>
          <w:rFonts w:cs="TruthCYR Thin" w:ascii="TruthCYR Thin" w:hAnsi="TruthCYR Thin"/>
          <w:sz w:val="32"/>
          <w:szCs w:val="32"/>
        </w:rPr>
        <w:t>проект</w:t>
      </w:r>
    </w:p>
    <w:p>
      <w:pPr>
        <w:pStyle w:val="Normal"/>
        <w:jc w:val="center"/>
        <w:rPr>
          <w:rFonts w:ascii="TruthCYR Thin" w:hAnsi="TruthCYR Thin" w:cs="TruthCYR Thin"/>
          <w:b/>
          <w:b/>
          <w:smallCaps/>
          <w:sz w:val="72"/>
          <w:szCs w:val="72"/>
        </w:rPr>
      </w:pPr>
      <w:r>
        <w:rPr>
          <w:rFonts w:cs="TruthCYR Thin" w:ascii="TruthCYR Thin" w:hAnsi="TruthCYR Thin"/>
          <w:b/>
          <w:smallCaps/>
          <w:sz w:val="72"/>
          <w:szCs w:val="72"/>
        </w:rPr>
        <w:t>Делириум</w:t>
      </w:r>
    </w:p>
    <w:p>
      <w:pPr>
        <w:pStyle w:val="Normal"/>
        <w:jc w:val="center"/>
        <w:rPr>
          <w:rFonts w:ascii="TruthCYR Thin" w:hAnsi="TruthCYR Thin" w:cs="TruthCYR Thin"/>
          <w:b/>
          <w:b/>
          <w:smallCaps/>
          <w:sz w:val="20"/>
          <w:szCs w:val="20"/>
        </w:rPr>
      </w:pPr>
      <w:r>
        <w:rPr>
          <w:rFonts w:cs="TruthCYR Thin" w:ascii="TruthCYR Thin" w:hAnsi="TruthCYR Thin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ruthCYR Light" w:hAnsi="TruthCYR Light" w:cs="TruthCYR Light"/>
          <w:smallCaps/>
          <w:sz w:val="20"/>
          <w:szCs w:val="20"/>
        </w:rPr>
      </w:pPr>
      <w:r>
        <w:rPr>
          <w:rFonts w:cs="TruthCYR Light" w:ascii="TruthCYR Light" w:hAnsi="TruthCYR Light"/>
          <w:smallCaps/>
          <w:sz w:val="20"/>
          <w:szCs w:val="20"/>
        </w:rPr>
        <w:t>(28 августа – 24 сентября 2011 года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рика иг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тория этого Города не представляет собой ничего интересного. Вам может показаться, что все это вы уже где-то видели или слышали. Но это лишь на первый взгляд. </w:t>
      </w:r>
    </w:p>
    <w:p>
      <w:pPr>
        <w:pStyle w:val="Normal"/>
        <w:jc w:val="both"/>
        <w:rPr/>
      </w:pPr>
      <w:r>
        <w:rPr/>
        <w:t>На краю великой Империи жил и процветал он. Принадлежа Империи безраздельно, Город существовал по своим правилам и законам. Центр далеко, полный контроль невозможен. Одна из привилегий нахождения на острове, знаете ли. И вместе с этим одна большая проблема – в момент развала государства Город оказывается никому не нужным.</w:t>
      </w:r>
    </w:p>
    <w:p>
      <w:pPr>
        <w:pStyle w:val="Normal"/>
        <w:jc w:val="both"/>
        <w:rPr/>
      </w:pPr>
      <w:r>
        <w:rPr/>
        <w:t xml:space="preserve">Политики в столице рвут друг другу глотки за престол, а Город меж тем гибнет. </w:t>
      </w:r>
    </w:p>
    <w:p>
      <w:pPr>
        <w:pStyle w:val="Normal"/>
        <w:jc w:val="both"/>
        <w:rPr/>
      </w:pPr>
      <w:r>
        <w:rPr/>
        <w:t xml:space="preserve">Раньше – проще. Закрытая зона, даже от своих, честный обмен ресурсами между островом и центром… И вдруг – прекращение поставок, упадок и голод. Про Город забыли. Но спасение утопающих – дело рук самих утопающих, не так ли? Кто-то на обломках строит свою империю, кто-то идет убивать ради куска хлеба. Каждый выживает, как может. Очень медленно Город выходит из коллапса. И вот ему уже нужны подачки из центра. Для того, чтобы прожить, достаточно. В домах есть свет и вода (как минимум холодная). Анархия – каждый сам себе царь и бог. </w:t>
      </w:r>
    </w:p>
    <w:p>
      <w:pPr>
        <w:pStyle w:val="Normal"/>
        <w:jc w:val="both"/>
        <w:rPr/>
      </w:pPr>
      <w:r>
        <w:rPr/>
        <w:t xml:space="preserve">Когда вопрос выживания перестает быть таким животрепещущим, пора бы и о душе задуматься. Или хотя бы о хобби. «Золотая молодежь» Города в противовес своим менее удачливым сверстникам-оборванцам сбивается в банду. Вторые выживали, первые – баловались. Выбитые в чьем-то доме стекла? Легко! Уничижительные граффити в квартале для бедных? Пожалуйста! Все началось как игра, а закончилось…. Впрочем, еще не закончилось. Гляньте – классовая вражда, кровавые побоища, и, сдается мне, это только начало. </w:t>
      </w:r>
    </w:p>
    <w:p>
      <w:pPr>
        <w:pStyle w:val="Normal"/>
        <w:jc w:val="both"/>
        <w:rPr/>
      </w:pPr>
      <w:r>
        <w:rPr/>
        <w:t>А фоном для всего служит массовое безумие. Начавшееся внезапно и беспричинно. Буйные и заторможенные, с паранойями и фобиями жители рассказывали о монстрах и чудовищах. Но кто поверит сумасшедшему? А если сумасшедших набирается сотня-другая? Ну, тут все просто – «Эпидемия неизвестной болезни!», «Ведутся разработки вакцины!» Пока журналисты центральных и местных СМИ отрабатывают свой хлеб, а государство (надо же, вспомнили!) разводит руками, люди в Городе сходят с ума, а потом умирают от неизвестного науке вируса. Паника? Естественно! Карантин? Ну разумеется!</w:t>
      </w:r>
    </w:p>
    <w:p>
      <w:pPr>
        <w:pStyle w:val="Normal"/>
        <w:jc w:val="both"/>
        <w:rPr/>
      </w:pPr>
      <w:r>
        <w:rPr/>
        <w:t>«Лекарство все еще не найдено» - приговор. Надежда на благоприятный исход медленно умирает. Все вы обре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кренне ваш, А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сстановка си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о времена всеобщей анархии и беспредела не могли не появиться люди, которые бы этим не воспользовались. Асоциальные субъекты сбивались в кучки для того, чтобы не только выжить, но и нажиться. Кто-то не поделил квартал, кто-то кого-то убил. Каноничное противостояние богатых в этом городе в итоге вылилось в борьбу, зачастую вооруженную, двух крупных группировок: преступной банды Пикового Туза и богатого «Шахматного клуба». Что это – война за территорию или вендетта – каждый решает для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нда Пикового Ту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да появлением своим обязана загадочному Джокеру, собравшему вокруг себя отщепенцев и преступников со всех районов города. Нетрудно догадаться, каким образом эти люди зарабатывали себе пропитание. Грабежи, разбои, взломы и драки, изнасилования (а как же без этого?) – все включено. Нынешний главарь банды, Пиковый Туз, появился несколько лет назад после загадочного исчезновения осн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Шахматный клу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А это он с жиру бесится» (С) Именно так можно охарактеризовать появление второй группировки. Богатые мальчики и девочки стали собираться в группы и буянить просто от нечего делать. Мошенничество, хакерство и банальное граффити на стенах – вот сфера деятельности «золотой молодежи» города. Со временем в группе наметился явный лидер, вокруг которого и крутились все ост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ждой группе будут выданы дополнительные материалы по структуре, иерархии и прочим особенностям. В связи с этим просим не затягивать с определением своей фрак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 иг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0 н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0 н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начало игры все персонажи (кроме некоторых именных, назначенных мастером) имеют </w:t>
      </w:r>
      <w:r>
        <w:rPr>
          <w:lang w:val="en-US"/>
        </w:rPr>
        <w:t>I</w:t>
      </w:r>
      <w:r>
        <w:rPr/>
        <w:t xml:space="preserve"> уровень. Чтобы развиваться дальше, необходимо сообщать мастеру о своих игровых действиях. (см. также «Отзвон мастеру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десь и далее для обозначения расстояния в тексте правил будет использоваться </w:t>
      </w:r>
      <w:r>
        <w:rPr>
          <w:i/>
          <w:u w:val="single"/>
        </w:rPr>
        <w:t>условный</w:t>
      </w:r>
      <w:r>
        <w:rPr>
          <w:i/>
        </w:rPr>
        <w:t xml:space="preserve"> метр (м). Во избежание споров на игре условный метр приравнивается к широкому шагу. Если же спор все же возникнет относительно ширины этого шага, мастер будет мерить расстояние сам. Но в интересах игрока не провоцировать возникновение подобных ситуа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Нож</w:t>
      </w:r>
      <w:r>
        <w:rPr/>
        <w:t xml:space="preserve"> – 50% текущего нр; по горлу - смерть</w:t>
      </w:r>
    </w:p>
    <w:p>
      <w:pPr>
        <w:pStyle w:val="Normal"/>
        <w:jc w:val="both"/>
        <w:rPr/>
      </w:pPr>
      <w:r>
        <w:rPr>
          <w:b/>
          <w:i/>
        </w:rPr>
        <w:t>Револьвер</w:t>
      </w:r>
      <w:r>
        <w:rPr/>
        <w:t>:</w:t>
      </w:r>
    </w:p>
    <w:p>
      <w:pPr>
        <w:pStyle w:val="Normal"/>
        <w:jc w:val="both"/>
        <w:rPr/>
      </w:pPr>
      <w:r>
        <w:rPr/>
        <w:t>2-30 м: 1 выстрел – 50% общего нр</w:t>
      </w:r>
    </w:p>
    <w:p>
      <w:pPr>
        <w:pStyle w:val="Normal"/>
        <w:ind w:firstLine="720"/>
        <w:jc w:val="both"/>
        <w:rPr/>
      </w:pPr>
      <w:r>
        <w:rPr/>
        <w:t>2 выстрела – 50% текущего нр</w:t>
      </w:r>
    </w:p>
    <w:p>
      <w:pPr>
        <w:pStyle w:val="Normal"/>
        <w:ind w:firstLine="720"/>
        <w:jc w:val="both"/>
        <w:rPr>
          <w:lang w:val="en-US"/>
        </w:rPr>
      </w:pPr>
      <w:r>
        <w:rPr/>
        <w:t>3 выстрела – 100% текущего нр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 У вас I уровень и 80 нр. Первый выстрел оставит вам 50 нр (от полных 100 нр 50%), второй – 25 нр, третий – добьет.</w:t>
      </w:r>
    </w:p>
    <w:p>
      <w:pPr>
        <w:pStyle w:val="Normal"/>
        <w:jc w:val="both"/>
        <w:rPr/>
      </w:pPr>
      <w:r>
        <w:rPr/>
        <w:t>Если у жертвы меньше 50% нр, первый выстрел отберет половину от этого количества, второй добьет. Если у жертвы меньше 25% нр, она умирает с одного выстр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. У вас I уровень и 30 нр, что меньше 50%, но больше 25%. Первый выстрел отберет у вас 15 нр (50% от текущих 30 нр), второй – добьет.</w:t>
      </w:r>
    </w:p>
    <w:p>
      <w:pPr>
        <w:pStyle w:val="Normal"/>
        <w:jc w:val="both"/>
        <w:rPr/>
      </w:pPr>
      <w:r>
        <w:rPr/>
        <w:t>1-2 м, упор в голову/сердце – смерть</w:t>
      </w:r>
    </w:p>
    <w:p>
      <w:pPr>
        <w:pStyle w:val="Normal"/>
        <w:jc w:val="both"/>
        <w:rPr/>
      </w:pPr>
      <w:r>
        <w:rPr/>
        <w:t>Упор в др. часть тела – 50% текущего нр, упор конечность – отказ конечности</w:t>
      </w:r>
    </w:p>
    <w:p>
      <w:pPr>
        <w:pStyle w:val="Normal"/>
        <w:jc w:val="both"/>
        <w:rPr/>
      </w:pPr>
      <w:r>
        <w:rPr>
          <w:b/>
          <w:i/>
        </w:rPr>
        <w:t>Снайперская винтовка</w:t>
      </w:r>
      <w:r>
        <w:rPr/>
        <w:t xml:space="preserve"> – цель в радиусе действия – смерть.</w:t>
      </w:r>
    </w:p>
    <w:p>
      <w:pPr>
        <w:pStyle w:val="Normal"/>
        <w:jc w:val="both"/>
        <w:rPr/>
      </w:pPr>
      <w:r>
        <w:rPr>
          <w:b/>
          <w:i/>
        </w:rPr>
        <w:t>Граната</w:t>
      </w:r>
      <w:r>
        <w:rPr/>
        <w:t xml:space="preserve"> – 90% общего нр в радиусе 30 м., оглушение.</w:t>
      </w:r>
    </w:p>
    <w:p>
      <w:pPr>
        <w:pStyle w:val="Normal"/>
        <w:jc w:val="both"/>
        <w:rPr/>
      </w:pPr>
      <w:r>
        <w:rPr>
          <w:b/>
          <w:i/>
        </w:rPr>
        <w:t>Огнемет</w:t>
      </w:r>
      <w:r>
        <w:rPr/>
        <w:t xml:space="preserve"> – 90% общего нр, потеря сознания, смерть через 15 мин, если не оказана профессиональная медицинская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адении уровня здоровья до 10 нр человек теряет сознание. Если не будет оказана медицинская помощь, в работоспособное состояние он самостоятельно придет через 5 часов (-30 мин за каждый уровень, начиная со 2-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адении уровня здоровья до 10% человек может умереть. Смерть наступает в течение определенного времени от получаса до десяти часов, если персонажу не оказана медицинская помощь. Срок, в зависимости от характера повреждений и уровня персонажа, определяет мастер, поэтому сообщайте мастеру о своих ранениях. И о чужих тоже 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уж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 оружие предварительно одобряется мастером и имеет соответствующий сертификат.</w:t>
      </w:r>
    </w:p>
    <w:p>
      <w:pPr>
        <w:pStyle w:val="Normal"/>
        <w:jc w:val="both"/>
        <w:rPr/>
      </w:pPr>
      <w:r>
        <w:rPr>
          <w:i/>
        </w:rPr>
        <w:t>Все оружие, кроме кастетов и ножей, вводится в игру мастером  тем или иным пу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* отмечает виды оружия, для использования которых необходим специальный навы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Кастет</w:t>
      </w:r>
      <w:r>
        <w:rPr/>
        <w:t xml:space="preserve"> – перчатка с серебристой нашивкой на тыльной стороне ладони</w:t>
      </w:r>
    </w:p>
    <w:p>
      <w:pPr>
        <w:pStyle w:val="Normal"/>
        <w:jc w:val="both"/>
        <w:rPr/>
      </w:pPr>
      <w:r>
        <w:rPr>
          <w:b/>
          <w:i/>
        </w:rPr>
        <w:t>Нож</w:t>
      </w:r>
      <w:r>
        <w:rPr/>
        <w:t xml:space="preserve"> – деревянный нож, выполненный в соответствии с правилами ТБ</w:t>
      </w:r>
    </w:p>
    <w:p>
      <w:pPr>
        <w:pStyle w:val="Normal"/>
        <w:jc w:val="both"/>
        <w:rPr/>
      </w:pPr>
      <w:r>
        <w:rPr>
          <w:b/>
          <w:i/>
        </w:rPr>
        <w:t>Револьвер</w:t>
      </w:r>
      <w:r>
        <w:rPr/>
        <w:t xml:space="preserve"> – игрушечный пистонный пистолет. Количество выстрелов до перезарядки определяется количеством пистонов в обойме.</w:t>
      </w:r>
    </w:p>
    <w:p>
      <w:pPr>
        <w:pStyle w:val="Normal"/>
        <w:jc w:val="both"/>
        <w:rPr/>
      </w:pPr>
      <w:r>
        <w:rPr>
          <w:b/>
          <w:i/>
        </w:rPr>
        <w:t>Снайперская винтовка</w:t>
      </w:r>
      <w:r>
        <w:rPr/>
        <w:t>* – оружие внушительных размеров, снабженное соответствующим мастерским сертификатом. Механизм выстрела – дозвон мастеру и сообщение через него игроку в зоне поражения. В экстренных случаях возможен прямой дозвон игроку. Жертва должна увидеть на себе точку лазера.</w:t>
      </w:r>
    </w:p>
    <w:p>
      <w:pPr>
        <w:pStyle w:val="Normal"/>
        <w:jc w:val="both"/>
        <w:rPr/>
      </w:pPr>
      <w:r>
        <w:rPr>
          <w:b/>
          <w:i/>
        </w:rPr>
        <w:t>Граната</w:t>
      </w:r>
      <w:r>
        <w:rPr/>
        <w:t xml:space="preserve"> ручная противопехотная – полая сфера с колокольчиком и механизмом фиксации язычка. Срабатывает через три секунды после выдергивания «чеки». Выдернувший чеку громко считает секунды вслух, иначе секунды считаются с момента обнаружения гранаты без чеки. Ранения (см. «Ранения») получают только те, кто </w:t>
      </w:r>
      <w:r>
        <w:rPr>
          <w:u w:val="single"/>
        </w:rPr>
        <w:t xml:space="preserve">на момент </w:t>
      </w:r>
      <w:r>
        <w:rPr/>
        <w:t xml:space="preserve">взрыва находится на </w:t>
      </w:r>
      <w:r>
        <w:rPr>
          <w:u w:val="single"/>
        </w:rPr>
        <w:t>открытом пространстве</w:t>
      </w:r>
      <w:r>
        <w:rPr/>
        <w:t xml:space="preserve"> (да, можно бежать и прятаться за деревья).</w:t>
      </w:r>
    </w:p>
    <w:p>
      <w:pPr>
        <w:pStyle w:val="Normal"/>
        <w:jc w:val="both"/>
        <w:rPr/>
      </w:pPr>
      <w:r>
        <w:rPr>
          <w:b/>
          <w:i/>
        </w:rPr>
        <w:t>Огнемет</w:t>
      </w:r>
      <w:r>
        <w:rPr/>
        <w:t>* - большой водяной пистолет. Попадание отыгрывается струе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се боеприпасы для огнестрельного оружия находятся в мире игры и не покупаются игроком самостоят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пашный б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дар в рукопашном бою отыгрывается касанием ладони по плечу. 10 касаний приводят к потере сознания на 15 минут. С каждым уровнем противника количество касаний до потери сознания увеличивается на 1. Касание рукой с кастетом считается за два удара.</w:t>
      </w:r>
    </w:p>
    <w:p>
      <w:pPr>
        <w:pStyle w:val="Normal"/>
        <w:jc w:val="both"/>
        <w:rPr/>
      </w:pPr>
      <w:r>
        <w:rPr/>
        <w:t>При потере сознания в результате рукопашного боя проигравший теряет 10нр*кол-во ударов. Бессознательное тело можно добить ногами (отыгрыш идентичен рукопашному б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беж/мародер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воение чужого имущества происходит путем называния мест (сумка, карман и т.д.), в которых вы это имущество ищете. Жертва грабежа/мародерства должна быть обездвижена (оглушена/связана/без сознания/мертва). Если грабитель/мародер проводит с жертвой 10 минут, не сходя с места и держа жертву за руки, все наличное имущество переходит ему автоматически (проведен полный обыск).</w:t>
      </w:r>
    </w:p>
    <w:p>
      <w:pPr>
        <w:pStyle w:val="Normal"/>
        <w:jc w:val="both"/>
        <w:rPr/>
      </w:pPr>
      <w:r>
        <w:rPr/>
        <w:t>При грабеже квартиры игрок обязан найти адрес жертвы игровыми методами и произвести звонок мастеру непосредственно от входной двери (!) обыскиваемой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лу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ится тяжелым тупым предметом. Отыгрывается касанием предметом по плечу и фразой «Оглушение!». Оглушенный на 5 минут теряет сознание, присаживается или падает на землю и не может производить никаких игров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язы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 чтобы связать другого персонажа, необходимо, во-первых, предъявить ему то, чем вы собрались его связывать, и рассказываете, что именно, как и к чему привязываете. После этого на руку жертве повязывается любая веревка/лента, и связанный персонаж отыгрывает то, что он связан (сводит запястья вместе, не может ходить, говорить (кляп)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м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приходит, когда нр персонажа опускается до нуля и ниже, либо при иных оговоренных в настоящих правилах обстоятельствах, либо при выполнении иных условий, предусмотренных механикой игры, но не известных игроку (мастер сообщит о наступлении подобной смерти сам). Мертвый персонаж не может говорить, самостоятельно передвигаться, совершать какие-либо игровые действия. Игрок, персонажа которого убили, присаживается или падает на землю, сообщает о своей смерти мастеру и ждет дальнейших его указаний. Через двое суток игрок сможет вернуться в игру новым персона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носка 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перенести любое тело из точки А в точку Б, нужно взять его за руку и отвести, куда надо. При этом не нужно забывать про здравый смысл: хрупкая девушка не поднимет тело весом в 80 кг. Тела можно переносить вдвоем, втроем т.д. Переносимые тела в сознании могут сопротивл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ст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роде могут встретиться различные агрессивные твари – обезумевшие животные. Как правило, это бешеные собаки, но может встретиться и что-нибудь покрупнее и поэкзотичнее. Отличает их специальный значок и лента красного цвета на рукаве. Монстры могу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кус/удар лапой </w:t>
      </w:r>
      <w:r>
        <w:rPr/>
        <w:t>– отыгрывается касанием ладони. Урон равен урону от ножа.</w:t>
      </w:r>
    </w:p>
    <w:p>
      <w:pPr>
        <w:pStyle w:val="Normal"/>
        <w:jc w:val="both"/>
        <w:rPr/>
      </w:pPr>
      <w:r>
        <w:rPr>
          <w:i/>
        </w:rPr>
        <w:t>Съедение</w:t>
      </w:r>
      <w:r>
        <w:rPr/>
        <w:t xml:space="preserve"> – общее название для смертельных ударов монстров. Отыгрывается поцелуем в лоб/затылок, жертва умирает тут же (позже можно уточнить у монстра или мастера, какого именно рода повреждения были нанесены).</w:t>
      </w:r>
    </w:p>
    <w:p>
      <w:pPr>
        <w:pStyle w:val="Normal"/>
        <w:jc w:val="both"/>
        <w:rPr/>
      </w:pPr>
      <w:r>
        <w:rPr>
          <w:i/>
        </w:rPr>
        <w:t>Удержание</w:t>
      </w:r>
      <w:r>
        <w:rPr/>
        <w:t xml:space="preserve"> – крупные монстры могут удерживать свою жертву. Отыгрывается обниманием. Человек, которого обняли, вырваться самостоятельно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нр монстра и уязвимость/неуязвимость его к оружию определяется мастером и известно только монстру. Если вам кажется, что монстр не прав, не пытайтесь качать перед ним права. Игр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становление здоровь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 отмечает предметы, использование которых требует специальных навы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ластырь: + 10 нр</w:t>
      </w:r>
    </w:p>
    <w:p>
      <w:pPr>
        <w:pStyle w:val="Normal"/>
        <w:jc w:val="both"/>
        <w:rPr/>
      </w:pPr>
      <w:r>
        <w:rPr/>
        <w:t>Зеленка: +50 нр</w:t>
      </w:r>
    </w:p>
    <w:p>
      <w:pPr>
        <w:pStyle w:val="Normal"/>
        <w:jc w:val="both"/>
        <w:rPr/>
      </w:pPr>
      <w:r>
        <w:rPr/>
        <w:t>Бинт: +100 н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ая аптечка: +10% нр</w:t>
      </w:r>
    </w:p>
    <w:p>
      <w:pPr>
        <w:pStyle w:val="Normal"/>
        <w:jc w:val="both"/>
        <w:rPr/>
      </w:pPr>
      <w:r>
        <w:rPr/>
        <w:t>Средняя аптечка*: +50% нр</w:t>
      </w:r>
    </w:p>
    <w:p>
      <w:pPr>
        <w:pStyle w:val="Normal"/>
        <w:jc w:val="both"/>
        <w:rPr/>
      </w:pPr>
      <w:r>
        <w:rPr/>
        <w:t>Большая аптечка*: +100% н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е навы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>Снайпер</w:t>
      </w:r>
      <w:r>
        <w:rPr/>
        <w:t>» - позволяет стрелять из снайперской винтовки. Статичен.</w:t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>Огнеметчик</w:t>
      </w:r>
      <w:r>
        <w:rPr/>
        <w:t>» - позволяет стрелять из огнемета. Статичен.</w:t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>Медик</w:t>
      </w:r>
      <w:r>
        <w:rPr/>
        <w:t>» - позволяет пользоваться средней и большой аптечкой (профессиональная медицинская помощь). Статичен.</w:t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>Взломщик</w:t>
      </w:r>
      <w:r>
        <w:rPr/>
        <w:t>» - позволяет взламывать механические замки. Развивается.</w:t>
      </w:r>
    </w:p>
    <w:p>
      <w:pPr>
        <w:pStyle w:val="Normal"/>
        <w:jc w:val="both"/>
        <w:rPr/>
      </w:pPr>
      <w:r>
        <w:rPr/>
        <w:t>«</w:t>
      </w:r>
      <w:r>
        <w:rPr>
          <w:b/>
          <w:i/>
        </w:rPr>
        <w:t>Хакер</w:t>
      </w:r>
      <w:r>
        <w:rPr/>
        <w:t>» - позволяет взламывать электронные замки, архивы, базы данных. Разви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ходе игры могут быть введены дополнительные навыки. Все, кто должен знать, о них узн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се навыки присваиваются только мастером – в случайном порядке или исходя из квенты. Если вам не был присвоен специальный навык, это не повод для расстройства и обид. Исключительность достигается и более интересными путями 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чаги за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очаги заражения или так называемые Дыры – места, где люди не могут находиться дольше 5 минут без специального оборудования из-за особого излучения. Превысивший лимит пребывания человек сходит с ума (выходит из игры или – по желанию – какое-то время отыгрывает полного «овоща») В таких местах почти мгновенно умирают деревья и прочая растительность, не живут животные.</w:t>
      </w:r>
    </w:p>
    <w:p>
      <w:pPr>
        <w:pStyle w:val="Normal"/>
        <w:jc w:val="both"/>
        <w:rPr/>
      </w:pPr>
      <w:r>
        <w:rPr/>
        <w:t xml:space="preserve">На начало игры имеется две известные всем Дыры – сквер Пушкина и городской парк им. Гагарина (настоящие размеры этой Дыры горожанам не известны). Границы Дыр могут быть отмечены красными лентами (в случае с парком это будет означать конец зоны излуч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ираторы изл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ществую специальные приборы, на какое-то время блокирующие пагубное излучение. Они имеют форму браслета и различаются по цв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тый – 10 мин. в Дыре</w:t>
      </w:r>
    </w:p>
    <w:p>
      <w:pPr>
        <w:pStyle w:val="Normal"/>
        <w:jc w:val="both"/>
        <w:rPr/>
      </w:pPr>
      <w:r>
        <w:rPr/>
        <w:t>Синий – 20 мин. в Дыре</w:t>
      </w:r>
    </w:p>
    <w:p>
      <w:pPr>
        <w:pStyle w:val="Normal"/>
        <w:jc w:val="both"/>
        <w:rPr/>
      </w:pPr>
      <w:r>
        <w:rPr/>
        <w:t>Красный – 40 мин. в Ды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йствие блокираторов не сумм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овая валюта идентична валюте РФ.</w:t>
      </w:r>
    </w:p>
    <w:p>
      <w:pPr>
        <w:pStyle w:val="Normal"/>
        <w:jc w:val="both"/>
        <w:rPr/>
      </w:pPr>
      <w:r>
        <w:rPr/>
        <w:t>Фиксированных цен нет. Стоимость всех товаров определяется продавцом. Также в ходу бартерный об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ей в городе нет. Вообще ничего, что ездило бы на двигателе внутреннего сгорания – нет. Потому что нет топлива. Зато есть трамвай – отыгрывается маршрутом №10 в обе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ищей в городе с объявления карантина напряженка. На раздаточных пунктах людям выдают пайки (по удостоверению личности). Паек состоит из необходимого минимума продуктов и моделируется кубиком сахара-рафинада. Одного пайка хватает человеку на обеспечение организма энергией на сутки. Если прием пищи пропущен, общий уровень здоровья падает вдвое, поднять его с помощью лекарств невозможно. Каждые следующие сутки уровень здоровья будет также урезаться вдвое. За каждый пропущенный прием пищи – отзвон маст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играем круглые сутки, но.</w:t>
      </w:r>
    </w:p>
    <w:p>
      <w:pPr>
        <w:pStyle w:val="Normal"/>
        <w:jc w:val="both"/>
        <w:rPr/>
      </w:pPr>
      <w:r>
        <w:rPr/>
        <w:t>Активным игровым временем считается время с 9:00 до 23:00. Это те часы, когда мастера бдят, принимают оперативные звонки, решают спорные ситуации и вообще всячески следят за игровым процессом. За пределами этого времени игроки решают все спорные ситуации самостоятельно. Полный отчет о ночных событиях мастерам предоставляется утром, с 9:00 до 11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звоне масте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, что для обеспечения должного уровня игры, мастер должен быть в курсе всего. Поэтому, если вас ранили, вы использовали медикаменты, кого-то убили, съели непонятную таблетку или умерли – обязательно сообщите об этом мастеру. Отзвон может быть оперативным (сразу с места события) – собственно, о вещах, перечисленных выше или чем-то подобном. А может быть отложенным – после окончания основного игрового времени вы можете позвонить мастеру и рассказать обо всех интригах, планах – воплощенных и не очень, отношениях с другими персонажами, успехах и даже просто о впечатлениях. Мы обязательно вас выслушаем 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простых правил, соблюдая которые, вы останетесь с мастером в хороших отношениях:</w:t>
      </w:r>
    </w:p>
    <w:p>
      <w:pPr>
        <w:pStyle w:val="Normal"/>
        <w:jc w:val="both"/>
        <w:rPr/>
      </w:pPr>
      <w:r>
        <w:rPr/>
        <w:t>- звонить в отведенное для этого время</w:t>
      </w:r>
    </w:p>
    <w:p>
      <w:pPr>
        <w:pStyle w:val="Normal"/>
        <w:jc w:val="both"/>
        <w:rPr/>
      </w:pPr>
      <w:r>
        <w:rPr/>
        <w:t>- задавать вопросы мастеру, только убедившись, что в печатных правилах ответа нет</w:t>
      </w:r>
    </w:p>
    <w:p>
      <w:pPr>
        <w:pStyle w:val="Normal"/>
        <w:jc w:val="both"/>
        <w:rPr/>
      </w:pPr>
      <w:r>
        <w:rPr/>
        <w:t>- не спрашивайте у мастера, что вам делать</w:t>
      </w:r>
    </w:p>
    <w:p>
      <w:pPr>
        <w:pStyle w:val="Normal"/>
        <w:jc w:val="both"/>
        <w:rPr/>
      </w:pPr>
      <w:r>
        <w:rPr/>
        <w:t>- рассказывайте мастеру о том, что сделали 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евное равновесие мастеров – залог здоровья Игры 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сиомы иг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мастера на игре является истиной в последне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утайте игровые отношения и реаль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идет не на выигрыш, а ради удоволь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евая игра – не компьютерная рпг. Не качайтесь – игра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евая игра – не зал суда. Не качайте права – игра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хотите играть – не мешайте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рьезным нарушением правил счит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остранение игровой информации неигровыми путями (офф-топ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 из роли во время игрового действия без уважительной прич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редметов и оружия без мастерского сертифик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норирование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 любое из обозначенных нарушений, систематические мелкие нарушения или неадекватное поведение мастер имеет право удалить игрока из игры на срок от суток и больше, вплоть до полного исключения без возмещения игрового взно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гровой взнос </w:t>
      </w:r>
      <w:r>
        <w:rPr/>
        <w:t>составляет 300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ная связ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эль (главмастер проекта «Делириум»)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/>
        <w:t>+7</w:t>
      </w:r>
      <w:r>
        <w:rPr>
          <w:lang w:val="en-US"/>
        </w:rPr>
        <w:t> </w:t>
      </w:r>
      <w:r>
        <w:rPr/>
        <w:t>914</w:t>
      </w:r>
      <w:r>
        <w:rPr>
          <w:lang w:val="en-US"/>
        </w:rPr>
        <w:t> </w:t>
      </w:r>
      <w:r>
        <w:rPr/>
        <w:t xml:space="preserve">758 52 00 (28-52-00) </w:t>
      </w:r>
      <w:r>
        <w:rPr>
          <w:lang w:val="en-US"/>
        </w:rPr>
        <w:t>ICQ</w:t>
      </w:r>
      <w:r>
        <w:rPr/>
        <w:t xml:space="preserve"> 588512029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lex_winter@inbox.ru</w:t>
        </w:r>
      </w:hyperlink>
    </w:p>
    <w:p>
      <w:pPr>
        <w:pStyle w:val="Normal"/>
        <w:jc w:val="both"/>
        <w:rPr/>
      </w:pPr>
      <w:r>
        <w:rPr/>
        <w:t xml:space="preserve">Ника </w:t>
      </w:r>
      <w:r>
        <w:rPr>
          <w:lang w:val="en-US"/>
        </w:rPr>
        <w:t>(</w:t>
      </w:r>
      <w:r>
        <w:rPr/>
        <w:t>мастер по игровой механике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+7 914 755 32 00 (25-32-00) </w:t>
      </w:r>
      <w:r>
        <w:rPr>
          <w:lang w:val="en-US"/>
        </w:rPr>
        <w:t>ICQ</w:t>
      </w:r>
      <w:r>
        <w:rPr/>
        <w:t xml:space="preserve"> 594296017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e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thCYR Thin">
    <w:charset w:val="cc"/>
    <w:family w:val="modern"/>
    <w:pitch w:val="variable"/>
  </w:font>
  <w:font w:name="TruthCYR Ligh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winter@inbox.ru" TargetMode="External"/><Relationship Id="rId3" Type="http://schemas.openxmlformats.org/officeDocument/2006/relationships/hyperlink" Target="mailto:veter-ni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0:00Z</dcterms:created>
  <dc:creator>Ника Штерн</dc:creator>
  <dc:description/>
  <cp:keywords/>
  <dc:language>en-US</dc:language>
  <cp:lastModifiedBy>Ника Штерн</cp:lastModifiedBy>
  <dcterms:modified xsi:type="dcterms:W3CDTF">2011-08-08T13:13:00Z</dcterms:modified>
  <cp:revision>13</cp:revision>
  <dc:subject/>
  <dc:title>проект</dc:title>
</cp:coreProperties>
</file>