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ак готовиться к Роли на Ролевой Игре?</w:t>
      </w:r>
    </w:p>
    <w:p>
      <w:pPr>
        <w:pStyle w:val="Normal"/>
        <w:rPr/>
      </w:pPr>
      <w:r>
        <w:rPr/>
        <w:t>(статья М. Русина, «Моё Королевство», №23, январь, 2005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инаково мерзкое владение тремя языками (грамматическая путаница в голове и постоянные попытки заключить мысли на англицком в русские слова), склонность к декламациям (возможность наблюдать непосредственную реакцию собеседника и, конечно же, любование собственным голосом) и, наконец, тот тип амбициозности и экстра-завышенного мнения о себе, который со стороны выглядит подобием скромности всегда мешали мне взяться и написать, наконец, о своем мнении о Ролевых Играх, Мастерении, Королях, Капусте и проч. </w:t>
      </w:r>
    </w:p>
    <w:p>
      <w:pPr>
        <w:pStyle w:val="Normal"/>
        <w:rPr/>
      </w:pPr>
      <w:r>
        <w:rPr/>
        <w:t xml:space="preserve">Мне так же всегда было проблематично излагать свои мысли последовательно - разговаривая лицом к лицу, проще давить на эмоции и дать волю всему интонационному запасу, который я унаследовал от мамы-лектора. В противном случае все выходит очень нудно. </w:t>
      </w:r>
    </w:p>
    <w:p>
      <w:pPr>
        <w:pStyle w:val="Normal"/>
        <w:rPr/>
      </w:pPr>
      <w:r>
        <w:rPr/>
        <w:t xml:space="preserve">Но вертлявый червь амбиции грызет желудок и руки потянулись к клавиатуре. Что получится глянем дальше, а вы уж дайте шанс попробовать себя в потешной роли Наставника и просмотрите эту попытку расставить - в собственных, главным образом, мозгах - по полочкам все, что связано с проблемой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к готовиться к Роли на Ролевой Игре?</w:t>
      </w:r>
    </w:p>
    <w:p>
      <w:pPr>
        <w:pStyle w:val="Normal"/>
        <w:rPr>
          <w:u w:val="single"/>
        </w:rPr>
      </w:pPr>
      <w:r>
        <w:rPr>
          <w:u w:val="single"/>
        </w:rPr>
        <w:t>1. Приоритеты</w:t>
      </w:r>
    </w:p>
    <w:p>
      <w:pPr>
        <w:pStyle w:val="Normal"/>
        <w:rPr/>
      </w:pPr>
      <w:r>
        <w:rPr/>
        <w:t xml:space="preserve">Ради чего мы ездим на Игры? </w:t>
      </w:r>
    </w:p>
    <w:p>
      <w:pPr>
        <w:pStyle w:val="Normal"/>
        <w:rPr/>
      </w:pPr>
      <w:r>
        <w:rPr/>
        <w:t xml:space="preserve">Отдельный вопрос и не хочется говорить об этом здесь и сейчас. Но все же... Кто-то скажет, что едет сбросить стресс. Кого-то манят Иные Миры. Кто-то видит в Играх новый вид искусства. </w:t>
      </w:r>
    </w:p>
    <w:p>
      <w:pPr>
        <w:pStyle w:val="Normal"/>
        <w:rPr/>
      </w:pPr>
      <w:r>
        <w:rPr/>
        <w:t xml:space="preserve">И так далее. Но я не встречал пока людей, которые ездят на Игры "дабы помочь Мастерам воплотить в жизнь их Идею". Ролевые Игры - пристанище эгоцентриков и Играем мы, прежде всего, для себя. И это неизбежно. Но и с высоты своего Эго стоит иногда бросить взгляд на копошащихся внизу мастеров и позволить себе вникнуть - Чего же они хотят? Всякая достойная Игра имеет если не Цель, то Замысел. Без него Игра не может иметь цельности и в лучшем случае распадется на мелкие осколки, в каждом из которых будет идти своя микроИгра. В худшем случае - просто умрет. Перед всякою Игрой следует попробовать осознать этот Замысел: посредством изучения правил или спросив у мастеров. И уже в рамках его продолжать лелеять себя - великого и классн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. Свой Мир в Мире Игры</w:t>
      </w:r>
      <w:r>
        <w:rPr/>
        <w:t xml:space="preserve">. </w:t>
      </w:r>
    </w:p>
    <w:p>
      <w:pPr>
        <w:pStyle w:val="Normal"/>
        <w:rPr/>
      </w:pPr>
      <w:r>
        <w:rPr/>
        <w:t xml:space="preserve">Нужно изучить все Материалы связанные с Игрой. Если играете по книге - прочтите книгу. Если есть вводная - ОЧЕНЬ внимательно прочтите вводную. Если у мира Игры есть исторические или около-исторические аналоги - посмотрите в учебниках, справочниках, энциклопедиях и проч. </w:t>
      </w:r>
    </w:p>
    <w:p>
      <w:pPr>
        <w:pStyle w:val="Normal"/>
        <w:rPr/>
      </w:pPr>
      <w:r>
        <w:rPr/>
        <w:t xml:space="preserve">Чем больше вы знаете о том, где вашему Персонажу жить - тем проще будет войти в мир Игры, тем интереснее и полнее будет жизнь Персонажа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. Былое.</w:t>
      </w:r>
    </w:p>
    <w:p>
      <w:pPr>
        <w:pStyle w:val="Normal"/>
        <w:rPr/>
      </w:pPr>
      <w:r>
        <w:rPr/>
        <w:t xml:space="preserve">Игра практически никогда не охватывает всю историю данного Мира и даже вашего Персонажа. Что-то всегда было ДО. Придумайте историю вашего Персонажа, исходя из духа Правил Игры (книги, исторической эпохи и т.п.). Дайте своему Персонажу воспоминания о былых годах, друзей и врагов, переживания, радости и прочее. Дайте ему причины, почему он стал таким, каков он есть теперь (то есть Тем, кого вы хотите сыграть). </w:t>
      </w:r>
    </w:p>
    <w:p>
      <w:pPr>
        <w:pStyle w:val="Normal"/>
        <w:rPr/>
      </w:pPr>
      <w:r>
        <w:rPr/>
        <w:t xml:space="preserve">Постарайтесь избежать всеобщего героизма - вовсе не обязательно возводить свой род к древним Королям Всего, Богам или Могущественным Пришельцам. Постарайтесь дать ему не только множество хороших сторон характера, дополнительных возможностей, дипломов боевых и магических академий и дружеских отношений с Сильными и Хорошими (или Плохими), но и какие-то слабости. Без них - слабостей - ваш Персонаж не сможет быть по-настоящему живым. </w:t>
      </w:r>
    </w:p>
    <w:p>
      <w:pPr>
        <w:pStyle w:val="Normal"/>
        <w:rPr/>
      </w:pPr>
      <w:r>
        <w:rPr/>
        <w:t xml:space="preserve">Если вы получили дополнительную информацию или так называемые "квесты" от Мастеров, то нужно увязать свою историю с теми задачами и знаниями, которые вам даны. Нужно так же дать знать Мастерам о ваших разработках. Они могут захотеть использовать ваши легенды для Игры или других Игроков. Совместите так же свои легенды с идеями тех из Игроков, чьи Персонажи затрагивает ваша история. Тогда вы не будете чужими на Игре. Ваш мир расширится и вместит в себя других, вам станет легче и интереснее. </w:t>
      </w:r>
    </w:p>
    <w:p>
      <w:pPr>
        <w:pStyle w:val="Normal"/>
        <w:rPr/>
      </w:pPr>
      <w:r>
        <w:rPr/>
        <w:t xml:space="preserve">Подумайте о куче ненужных мелочей - о названиях мест, марок вин, битв и известных личностей былого, об анекдотах и легендах, свойственных местности, где вы росли, о первых любовях, детских страхах и пугалках, об именах, жизненных подробностях и внешнем виде родителей (и прочих родичей и друзей дома), о запомнившихся словах учителей ваших и каких-нибудь особых случаях, когда вы были за чего-то там наказаны, о сезонных изменениях, о пристрастиях ваших знакомцев, о вещах веселых и грустных, о ваших тайнах, о том, о чем стыдно вспоминать, о видах спорта, породах всякой живности, особенностях национальной охоты и все такое прочее. </w:t>
      </w:r>
    </w:p>
    <w:p>
      <w:pPr>
        <w:pStyle w:val="Normal"/>
        <w:rPr/>
      </w:pPr>
      <w:r>
        <w:rPr/>
        <w:t xml:space="preserve">Чем больше вещей вы продумали до Игры - тем легче вам ВО ВРЕМЯ Игры импровизировать, находить темы для разговора и т.п. Есть и еще один момент, чем лучше проработан ваш Персонаж, тем легче ему реагировать на внешние раздражители в Игре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4. Цели, "квесты", чего я хочу и т.д. </w:t>
      </w:r>
    </w:p>
    <w:p>
      <w:pPr>
        <w:pStyle w:val="Normal"/>
        <w:rPr/>
      </w:pPr>
      <w:r>
        <w:rPr/>
        <w:t xml:space="preserve">Всякая цель должна быть логичной и основой для логики должна быть история вашего Персонажа, Мир, в котором он живет, время, воспитание и прочее. </w:t>
      </w:r>
    </w:p>
    <w:p>
      <w:pPr>
        <w:pStyle w:val="Normal"/>
        <w:rPr/>
      </w:pPr>
      <w:r>
        <w:rPr/>
        <w:t xml:space="preserve">Предположительно, Мастера дали вам ваши задачи и, возможно, они соответсвуют жанру и стилю Игры. Как было несколько раз сказано ранее, исходя из логики Персонажа и этих Задач, постройте себе Прошлое. Если Мастера забыли/не стали давать вам что-то от себя, сами придумайте себе цель. "Просто Играть" весьма скучно. </w:t>
      </w:r>
    </w:p>
    <w:p>
      <w:pPr>
        <w:pStyle w:val="Normal"/>
        <w:rPr/>
      </w:pPr>
      <w:r>
        <w:rPr/>
        <w:t xml:space="preserve">Необходимо обосновать ваши Задачи. Не бывает так, что ваш Персонаж внезапно начинает хотеть чего-то или ненавидеть/любить кого-то. И желательно избежать примитивных причин вроде: "Когда я был маленьким, Темные Эльфы убили моих родителей и теперь я их ненавижу" или "Я происхожу из самого древнего на свете рода и потому хочу быть Королем Всего". </w:t>
      </w:r>
    </w:p>
    <w:p>
      <w:pPr>
        <w:pStyle w:val="Normal"/>
        <w:rPr/>
      </w:pPr>
      <w:r>
        <w:rPr/>
        <w:t xml:space="preserve">Прямые как рельса задачи (и их причины) рождают тупую как шпала Игру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5. О средствах.</w:t>
      </w:r>
    </w:p>
    <w:p>
      <w:pPr>
        <w:pStyle w:val="Normal"/>
        <w:rPr/>
      </w:pPr>
      <w:r>
        <w:rPr/>
        <w:t xml:space="preserve">Всем хочется победить и добиться своих Игровых Целей. Это понятно. И понятно, что это Игра и многие вещи, которых мы избегаем в Реальности, здесь возможны. </w:t>
      </w:r>
    </w:p>
    <w:p>
      <w:pPr>
        <w:pStyle w:val="Normal"/>
        <w:rPr/>
      </w:pPr>
      <w:r>
        <w:rPr/>
        <w:t xml:space="preserve">Можно прикрываться знаменитым "Мы моделируем Мир и в каждом Мире есть насилие" и прочими такого рода "отмазками". Дело не в этом. Отношение к другим Игрокам по принципу "есть человек - есть проблема, нет человека - нет проблемы" - прежде всего является признаком тупости и жлобства. </w:t>
      </w:r>
    </w:p>
    <w:p>
      <w:pPr>
        <w:pStyle w:val="Normal"/>
        <w:rPr/>
      </w:pPr>
      <w:r>
        <w:rPr/>
        <w:t xml:space="preserve">Задач на убийство не должно быть - если Мастер дает вам подобную Цель, то, возможно, не стоит ехать на Игру такого мастера. </w:t>
      </w:r>
    </w:p>
    <w:p>
      <w:pPr>
        <w:pStyle w:val="Normal"/>
        <w:rPr/>
      </w:pPr>
      <w:r>
        <w:rPr/>
        <w:t xml:space="preserve">Надо уметь достигать свои Цели, работая головой. </w:t>
      </w:r>
    </w:p>
    <w:p>
      <w:pPr>
        <w:pStyle w:val="Normal"/>
        <w:rPr/>
      </w:pPr>
      <w:r>
        <w:rPr/>
        <w:t xml:space="preserve">Это просто вопрос нормальных человеческих отношений. "Покойный" тоже готовился к Игре и тоже много от нее ждал. К чему портить ему жизнь только потому что он случайно оказался на пути у вас. Если есть возможность разрешения проблемы без убийства, ее необходимо использовать. </w:t>
      </w:r>
    </w:p>
    <w:p>
      <w:pPr>
        <w:pStyle w:val="Normal"/>
        <w:rPr/>
      </w:pPr>
      <w:r>
        <w:rPr/>
        <w:t xml:space="preserve">Если у вас есть мозги, конечно. </w:t>
      </w:r>
    </w:p>
    <w:p>
      <w:pPr>
        <w:pStyle w:val="Normal"/>
        <w:rPr/>
      </w:pPr>
      <w:r>
        <w:rPr/>
        <w:t xml:space="preserve">Речь идет, конечно, о Ролевой части Игр и тех Игроках, которые ею интересуются. Для тех, кому важнее Война и Сражения интересны другие вещи, но и от самого боевитого Воителя стоит ожидать, что он не прирежет "просто так" случайного прохожего, не являющегося представителем враждебной армии. </w:t>
      </w:r>
    </w:p>
    <w:p>
      <w:pPr>
        <w:pStyle w:val="Normal"/>
        <w:rPr/>
      </w:pPr>
      <w:r>
        <w:rPr/>
        <w:t xml:space="preserve">На практике, как известно, принцип не поддерживается, но мы всегда можем надеяться... </w:t>
      </w:r>
    </w:p>
    <w:p>
      <w:pPr>
        <w:pStyle w:val="Normal"/>
        <w:rPr/>
      </w:pPr>
      <w:r>
        <w:rPr/>
        <w:t xml:space="preserve">И еще пару слов о Достижении Цели. </w:t>
      </w:r>
    </w:p>
    <w:p>
      <w:pPr>
        <w:pStyle w:val="Normal"/>
        <w:rPr/>
      </w:pPr>
      <w:r>
        <w:rPr/>
        <w:t xml:space="preserve">Вовсе не обязательно в рамках Игры взять и Победить Всех (я должен извиниться за обилие слов с Большой Буквы. Подобно Перумову в его продолжениях Толкиена я отчего-то считаю, что это расставляет необходимые акценты и придает драматизьму). У всякого Мира есть еще и ПОСЛЕ. Какой смысл растолкать всех и взгромоздить себе на голову корону на последние пол-часа Игры, когда понятно, что потом - за пределами временного отрезка, охваченного Игрой - вам не удержать власть. Нужно думать больше и шире. Ролевые Игры играются прежде всего для людей с фантазией - так стоит проявить ее. </w:t>
      </w:r>
    </w:p>
    <w:p>
      <w:pPr>
        <w:pStyle w:val="Normal"/>
        <w:rPr/>
      </w:pPr>
      <w:r>
        <w:rPr/>
        <w:t xml:space="preserve">Вполне достаточно укрепить свое положение в Игровом Мире, стать - пусть не Самым Главным - чем-то чуть бОльшим. РИ - это не футбол и цель их не может сводиться к забиванию голов. Это принизжает то чудесное и уникальное дело, которым мы занимаемся..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6. Смерть и выход в Иной роли. </w:t>
      </w:r>
    </w:p>
    <w:p>
      <w:pPr>
        <w:pStyle w:val="Normal"/>
        <w:rPr/>
      </w:pPr>
      <w:r>
        <w:rPr/>
        <w:t xml:space="preserve">Бывает. </w:t>
      </w:r>
    </w:p>
    <w:p>
      <w:pPr>
        <w:pStyle w:val="Normal"/>
        <w:rPr/>
      </w:pPr>
      <w:r>
        <w:rPr/>
        <w:t xml:space="preserve">Вы умерли. </w:t>
      </w:r>
    </w:p>
    <w:p>
      <w:pPr>
        <w:pStyle w:val="Normal"/>
        <w:rPr/>
      </w:pPr>
      <w:r>
        <w:rPr/>
        <w:t xml:space="preserve">Не плачьте и не впадайте в панику. </w:t>
      </w:r>
    </w:p>
    <w:p>
      <w:pPr>
        <w:pStyle w:val="Normal"/>
        <w:rPr/>
      </w:pPr>
      <w:r>
        <w:rPr/>
        <w:t xml:space="preserve">Жаль, конечно, выношенную в глубинах души, Роль. Ну, да ладно. </w:t>
      </w:r>
    </w:p>
    <w:p>
      <w:pPr>
        <w:pStyle w:val="Normal"/>
        <w:rPr/>
      </w:pPr>
      <w:r>
        <w:rPr/>
        <w:t xml:space="preserve">Прежде всего попробуйте убедить Мастеров, чтобы отпустили вас, скажем, тяжело раненным. Или еще чего. </w:t>
      </w:r>
    </w:p>
    <w:p>
      <w:pPr>
        <w:pStyle w:val="Normal"/>
        <w:rPr/>
      </w:pPr>
      <w:r>
        <w:rPr/>
        <w:t xml:space="preserve">Если не удалось, то надо выходить в иной роли. Лучше, если Роль приготовлена заранее. Хотя бы намеками. Так будет легче вернуться в Игру. </w:t>
      </w:r>
    </w:p>
    <w:p>
      <w:pPr>
        <w:pStyle w:val="Normal"/>
        <w:rPr/>
      </w:pPr>
      <w:r>
        <w:rPr/>
        <w:t xml:space="preserve">Наверняка - в процессе подготовки - вы сетовали внутренне, что нельзя сыграть несколько ролей сразу. Чего-то вам не хватало в своем Персонаже. Или еще чего. </w:t>
      </w:r>
    </w:p>
    <w:p>
      <w:pPr>
        <w:pStyle w:val="Normal"/>
        <w:rPr/>
      </w:pPr>
      <w:r>
        <w:rPr/>
        <w:t xml:space="preserve">Так постарайтесь выйти в Роли, где можно отдохнуть после насыщенности Игры в Подготовленного Персонажа. Вряд ли ваш новый аватар будет таким же глубоким. Не печальтесь. </w:t>
      </w:r>
    </w:p>
    <w:p>
      <w:pPr>
        <w:pStyle w:val="Normal"/>
        <w:rPr/>
      </w:pPr>
      <w:r>
        <w:rPr/>
        <w:t xml:space="preserve">Все еще получится. </w:t>
      </w:r>
    </w:p>
    <w:p>
      <w:pPr>
        <w:pStyle w:val="Normal"/>
        <w:rPr/>
      </w:pPr>
      <w:r>
        <w:rPr/>
        <w:t xml:space="preserve">Да! Кстати! Не забудьте отделить знания вашего прошлого "воплощения" от нынешней Ро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7. Жить или Играть</w:t>
      </w:r>
      <w:r>
        <w:rPr/>
        <w:t xml:space="preserve">. </w:t>
      </w:r>
    </w:p>
    <w:p>
      <w:pPr>
        <w:pStyle w:val="Normal"/>
        <w:rPr/>
      </w:pPr>
      <w:r>
        <w:rPr/>
        <w:t xml:space="preserve">Не относится к моей нынешней теме, но пара слов рвется из глубин и я скажу. </w:t>
      </w:r>
    </w:p>
    <w:p>
      <w:pPr>
        <w:pStyle w:val="Normal"/>
        <w:rPr/>
      </w:pPr>
      <w:r>
        <w:rPr/>
        <w:t xml:space="preserve">Я пристрастен, конечно. </w:t>
      </w:r>
    </w:p>
    <w:p>
      <w:pPr>
        <w:pStyle w:val="Normal"/>
        <w:rPr/>
      </w:pPr>
      <w:r>
        <w:rPr/>
        <w:t xml:space="preserve">Вообще, подход и отношение к своему Персонажу на Ролевых Играх можно разделить на три главных направления: 1. Те, кто Играют Роль, 2. Те, кто Живут Ролью и 3. Спортсмены. </w:t>
      </w:r>
    </w:p>
    <w:p>
      <w:pPr>
        <w:pStyle w:val="Normal"/>
        <w:rPr/>
      </w:pPr>
      <w:r>
        <w:rPr/>
        <w:t xml:space="preserve">Последние неинтересны и о них речи не пойдет. </w:t>
      </w:r>
    </w:p>
    <w:p>
      <w:pPr>
        <w:pStyle w:val="Normal"/>
        <w:rPr/>
      </w:pPr>
      <w:r>
        <w:rPr/>
        <w:t xml:space="preserve">Те, кто Живут Ролью. Это путь к Шизофрении. Для многих РИ - это уход в другой Мир. И это пугает. И это бесспорно является индикатором того, что в нашем мире не все хорошо и времена наши таковы, что многие - часто даже умные и талантливые - люди предпочитают, вместо того, чтобы постараться как-то воздействовать на окружающую их Реальность, искать в грезах своих (и чужих) Суррогатные Миры и прочую чушь. Убогость таких людей прежде всего в неспособности найти сказку в том, что их окружает. При всех своих недостатках наша Вселенная полна чудес и красоты так же как и любое Среди/Между/Вне/Около-Земье, а Люди могут быть столь же прекрасны как Эльфы (и в тысячу раз живее) и так же страшны как самые жуткие Орки и Гоблины. </w:t>
      </w:r>
    </w:p>
    <w:p>
      <w:pPr>
        <w:pStyle w:val="Normal"/>
        <w:rPr/>
      </w:pPr>
      <w:r>
        <w:rPr/>
        <w:t xml:space="preserve">Впрочем, у кого-то могут быть и серьезные причины искать Иное и (подавив прилив снобизма) не мне их осуждать. </w:t>
      </w:r>
    </w:p>
    <w:p>
      <w:pPr>
        <w:pStyle w:val="Normal"/>
        <w:rPr/>
      </w:pPr>
      <w:r>
        <w:rPr/>
        <w:t xml:space="preserve">Но жалеть-то я их могу? </w:t>
      </w:r>
    </w:p>
    <w:p>
      <w:pPr>
        <w:pStyle w:val="Normal"/>
        <w:rPr/>
      </w:pPr>
      <w:r>
        <w:rPr/>
        <w:t xml:space="preserve">Те, кто Играет. В отличие от мнения многих, это не фальшь. Это - тяжелая работа над Ролью и Персонажем. Только Сумашедшие и некоторые Великие Актеры (часто на грани сумашествия) способны Быть кем-то иным. Трюк в том, чтобы, сохраняя здравый рассудок и голову на плечах, Относиться ко всему в Игровом Мире с точки зрения своего Персонажа. </w:t>
      </w:r>
    </w:p>
    <w:p>
      <w:pPr>
        <w:pStyle w:val="Normal"/>
        <w:rPr/>
      </w:pPr>
      <w:r>
        <w:rPr/>
        <w:t xml:space="preserve">Для этого надо до Игры постараться просчитать и даже проиграть в голове (или с кем-то) максимальное количество ситуаций. Решить для себя, как ваш Персонаж поведет себя на Игр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верное все. Скорее всего я многое забыл. Уверен, что и то, что уже написано, обладает ценностью весьма сомнительной. И, конечно же, это - как и все, что я делаю в РИ - коварная попытка подтолнуть других в сторону развития Игр, которую я считаю правильной (ОКей, перспективной и менее вредной для психического здоровья участников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43:00Z</dcterms:created>
  <dc:creator>soroko_ga</dc:creator>
  <dc:description/>
  <cp:keywords/>
  <dc:language>en-US</dc:language>
  <cp:lastModifiedBy>soroko_ga</cp:lastModifiedBy>
  <dcterms:modified xsi:type="dcterms:W3CDTF">2009-11-25T04:46:00Z</dcterms:modified>
  <cp:revision>1</cp:revision>
  <dc:subject/>
  <dc:title>Как готовиться к Роли на Ролевой Игре</dc:title>
</cp:coreProperties>
</file>