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Пыточная кол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лода состоит из двух наборов – набор инквизитора (белые) и набор жертвы (красны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белом наборе могут встретиться карточки следующих тип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ыточный инструмент</w:t>
      </w:r>
    </w:p>
    <w:p>
      <w:pPr>
        <w:pStyle w:val="Normal"/>
        <w:jc w:val="both"/>
        <w:rPr/>
      </w:pPr>
      <w:r>
        <w:rPr/>
        <w:t>- специаль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расном наборе могут встретиться карточки следующих тип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ила духа</w:t>
      </w:r>
    </w:p>
    <w:p>
      <w:pPr>
        <w:pStyle w:val="Normal"/>
        <w:jc w:val="both"/>
        <w:rPr/>
      </w:pPr>
      <w:r>
        <w:rPr/>
        <w:t>- ошибка палача</w:t>
      </w:r>
    </w:p>
    <w:p>
      <w:pPr>
        <w:pStyle w:val="Normal"/>
        <w:jc w:val="both"/>
        <w:rPr/>
      </w:pPr>
      <w:r>
        <w:rPr/>
        <w:t>- специаль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) Пыточный инструмен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а карте, помимо названия, имеются: показатель давления, показатель запугивания, показатель урона, метка «поле» (или ее отсутств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казатель давления/запугивания – значение, снимаемое со шкалы духа жертвы</w:t>
      </w:r>
    </w:p>
    <w:p>
      <w:pPr>
        <w:pStyle w:val="Normal"/>
        <w:jc w:val="both"/>
        <w:rPr/>
      </w:pPr>
      <w:r>
        <w:rPr/>
        <w:t>- показатель урона – значение, снимаемое со шкалы крови жертвы (в полевых условиях)</w:t>
      </w:r>
    </w:p>
    <w:p>
      <w:pPr>
        <w:pStyle w:val="Normal"/>
        <w:jc w:val="both"/>
        <w:rPr/>
      </w:pPr>
      <w:r>
        <w:rPr/>
        <w:t>- метка «поле» - возможность использования свойств инструмента в полевы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) Сила духа</w:t>
      </w:r>
      <w:r>
        <w:rPr/>
        <w:t xml:space="preserve"> – повышает показатель шкалы духа жертвы на указанное значение (не выше максимальног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) Ошибка палача</w:t>
      </w:r>
      <w:r>
        <w:rPr/>
        <w:t xml:space="preserve"> – понижает показатель шкалы крови жертвы на указанное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) Специаль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«Ложь» - имея эту карту на руках, жертва может лгать, даже если ее шкала духа сломлена.</w:t>
      </w:r>
    </w:p>
    <w:p>
      <w:pPr>
        <w:pStyle w:val="Normal"/>
        <w:jc w:val="both"/>
        <w:rPr/>
      </w:pPr>
      <w:r>
        <w:rPr/>
        <w:t>- «Распознать ложь» - может быть сыграна инквизитором после любого из признаний жертвы. Жертва обязана скинуть карту «ложь» с руки. Сыгранная карта удаляется из игры.</w:t>
      </w:r>
    </w:p>
    <w:p>
      <w:pPr>
        <w:pStyle w:val="Normal"/>
        <w:jc w:val="both"/>
        <w:rPr/>
      </w:pPr>
      <w:r>
        <w:rPr/>
        <w:t>- «Остановка сердца» - сыграв эту карту, жертва мгновенно умирает. Играется в любой момент после сыгранной инквизитором карты инструмента, даже если на этом ходу жертва уже разыгрывала другую ка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иг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прос может проводиться стационарно или в полевых условиях. При стационарном допросе обязательно присутствует мастер, в белом наборе могут находиться любые карты инструментов, показатель урона на картах инквизитора не используется. При допросе в полевых условиях присутствие мастера желательно, в белом наборе могут находиться только карты с меткой «поле», показатель урона на картах инквизитора используется наряду с показателем д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чить/лечиться во время допроса м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любом допросе (пытке) инквизитор составляет белый набор (30 карт) на свой вкус. Красный набор (40 карт) составляется мастером и/или рэндомно. Инквизитор и жертва сдают по три карты. Посмотрев раздачу, жертва кладет карты перед собой рубашкой вверх и берет их в руки, только когда разыгрывает карту или требуется посмотреть – все остальное время игрок отыгрывает процесс допроса.</w:t>
      </w:r>
    </w:p>
    <w:p>
      <w:pPr>
        <w:pStyle w:val="Normal"/>
        <w:jc w:val="both"/>
        <w:rPr/>
      </w:pPr>
      <w:r>
        <w:rPr/>
        <w:t>Мастер сообщает пытуемому уровень его шкалы духа.</w:t>
      </w:r>
    </w:p>
    <w:p>
      <w:pPr>
        <w:pStyle w:val="Normal"/>
        <w:jc w:val="both"/>
        <w:rPr/>
      </w:pPr>
      <w:r>
        <w:rPr/>
        <w:t>Инквизитор делает первый ход.</w:t>
      </w:r>
    </w:p>
    <w:p>
      <w:pPr>
        <w:pStyle w:val="Normal"/>
        <w:jc w:val="both"/>
        <w:rPr/>
      </w:pPr>
      <w:r>
        <w:rPr/>
        <w:t>Во время хода инквизитор может задать вопрос и/или сыграть одну карту инструмента (по свойству давления или по свойству запугивания – на выбор). При розыгрыше карты инструмента инквизитор обязан рассказать, что происходит с жертвой (принцип действия), иначе никакие показатели не засчитываются (инквизитор не умеет пользоваться инструментом).</w:t>
      </w:r>
    </w:p>
    <w:p>
      <w:pPr>
        <w:pStyle w:val="Normal"/>
        <w:jc w:val="both"/>
        <w:rPr/>
      </w:pPr>
      <w:r>
        <w:rPr/>
        <w:t>Жертва может ответить на вопрос и/или сыграть не более одной карты типа «сила духа» или «ошибка палача», либо бездействовать. Карты типа «ошибка палача» могут играться только в ответ на использование карт инструмента по свойству давления.</w:t>
      </w:r>
    </w:p>
    <w:p>
      <w:pPr>
        <w:pStyle w:val="Normal"/>
        <w:jc w:val="both"/>
        <w:rPr/>
      </w:pPr>
      <w:r>
        <w:rPr/>
        <w:t>Инквизитор объявляет конец хода взятием карты с верха колоды. Жертва тоже берет одну карту с верха своей колоды. Затем процесс повтор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рос может окончиться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Жертва «раскололась» - инквизитору удалось опустить показатель шкалы духа жертвы до нуля. Пытуемый обязан ответить на все вопросы инквизитора правду, либо солгать (при наличии карты «Ложь» на рука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Жертва сдалась добровольно – в какой-то момент пытки пытуемый решил рассказать правду сам, либо солгать (при наличии карты «Ложь» на руках). Жертва может отказаться отвечать на последующие вопросы, и тогда инквизитор в праве продолжить д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Жертва умерла от потери крови – уровень крови под влиянием карт «ошибка палача» или в полевых условиях падает до нуля и ниже. Воскрешение возм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Жертва умерла от остановки сердца – сыграна карта «Остановка сердца». Воскрешение возм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Инквизитор устал – кончились карты в белом наборе. Возобновить допрос можно лишь на следующий день. За ночь у жертвы восстанавливается шкала д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ните, что карты лишь обеспечивают механику. Отыгрыш во время допроса обязателен как со стороны жертвы, так и со стороны инквизитора. Даже крепкие мужики орут, если им загонять иголки под ногти. Никакой еретик не воспримет в серьез инквизитора, который заикается или хихикает (хотя и то, и другое можно делать так, что у пытуемого мурашки по спине побегут).</w:t>
      </w:r>
    </w:p>
    <w:p>
      <w:pPr>
        <w:pStyle w:val="Normal"/>
        <w:jc w:val="both"/>
        <w:rPr/>
      </w:pPr>
      <w:r>
        <w:rPr/>
        <w:t>В общем, не превращайте полноценное игровое действо в сугубо механический процесс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Приложение 3</w:t>
      <w:tab/>
      <w:tab/>
      <w:t>Пыточная колода (правила игры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нлимитед. Сумерки богов</w:t>
      <w:tab/>
      <w:tab/>
      <w:t>МК «</w:t>
    </w:r>
    <w:r>
      <w:rPr>
        <w:lang w:val="en-US"/>
      </w:rPr>
      <w:t>Aspera</w:t>
    </w:r>
    <w:r>
      <w:rPr/>
      <w:t>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22:00Z</dcterms:created>
  <dc:creator>Loki</dc:creator>
  <dc:description/>
  <cp:keywords/>
  <dc:language>en-US</dc:language>
  <cp:lastModifiedBy>Виктор</cp:lastModifiedBy>
  <dcterms:modified xsi:type="dcterms:W3CDTF">2009-10-02T13:22:00Z</dcterms:modified>
  <cp:revision>3</cp:revision>
  <dc:subject/>
  <dc:title>Список известных зелий:</dc:title>
</cp:coreProperties>
</file>