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Обозначения:</w:t>
      </w:r>
    </w:p>
    <w:p>
      <w:pPr>
        <w:pStyle w:val="Normal"/>
        <w:rPr/>
      </w:pPr>
      <w:r>
        <w:rPr/>
        <w:t>Массовое – действует в радиусе слышимости</w:t>
      </w:r>
    </w:p>
    <w:p>
      <w:pPr>
        <w:pStyle w:val="Normal"/>
        <w:rPr/>
      </w:pPr>
      <w:r>
        <w:rPr/>
        <w:t>Радиусное – расходится веером от колдующего</w:t>
      </w:r>
    </w:p>
    <w:p>
      <w:pPr>
        <w:pStyle w:val="Normal"/>
        <w:rPr/>
      </w:pPr>
      <w:r>
        <w:rPr/>
        <w:t>Зональное – накрывает обозначенную зону</w:t>
      </w:r>
    </w:p>
    <w:p>
      <w:pPr>
        <w:pStyle w:val="Normal"/>
        <w:rPr/>
      </w:pPr>
      <w:r>
        <w:rPr/>
        <w:t>«-» - нет урона</w:t>
      </w:r>
    </w:p>
    <w:p>
      <w:pPr>
        <w:pStyle w:val="Normal"/>
        <w:rPr/>
      </w:pPr>
      <w:r>
        <w:rPr/>
        <w:t>«~» - значение урона зависит от оговоренных условий</w:t>
      </w:r>
    </w:p>
    <w:p>
      <w:pPr>
        <w:pStyle w:val="Normal"/>
        <w:rPr/>
      </w:pPr>
      <w:r>
        <w:rPr/>
        <w:t>«*» - божественное заклинание (при касте произносится ключевая фраза, а не название заклинания; игнорирует любую защиту, кроме божественной)</w:t>
      </w:r>
    </w:p>
    <w:p>
      <w:pPr>
        <w:pStyle w:val="Normal"/>
        <w:rPr/>
      </w:pPr>
      <w:r>
        <w:rPr/>
        <w:t>«?» - нет информации на начало игры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260"/>
        <w:gridCol w:w="1440"/>
        <w:gridCol w:w="1440"/>
      </w:tblGrid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Закли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У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Кристаллы</w:t>
            </w:r>
          </w:p>
        </w:tc>
      </w:tr>
      <w:tr>
        <w:trPr>
          <w:trHeight w:val="10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расный (огонь)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ш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безобидный фаербол в л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 фен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нная стрела. Немного страш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ыш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епляет цель (10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ь ифрита</w:t>
            </w:r>
          </w:p>
          <w:p>
            <w:pPr>
              <w:pStyle w:val="Normal"/>
              <w:rPr/>
            </w:pPr>
            <w:r>
              <w:rPr/>
              <w:t>(радиусн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нная пле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жда кр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нападает на всех, кто стоит рядом, не различая своих и чужих (60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 небес</w:t>
            </w:r>
          </w:p>
          <w:p>
            <w:pPr>
              <w:pStyle w:val="Normal"/>
              <w:rPr/>
            </w:pPr>
            <w:r>
              <w:rPr/>
              <w:t>(массов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нный дождь. На всех вра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ученный дракон</w:t>
            </w:r>
          </w:p>
          <w:p>
            <w:pPr>
              <w:pStyle w:val="Normal"/>
              <w:rPr/>
            </w:pPr>
            <w:r>
              <w:rPr/>
              <w:t>(зональн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ая струя пламени примерно3 м шир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щие земли</w:t>
            </w:r>
          </w:p>
          <w:p>
            <w:pPr>
              <w:pStyle w:val="Normal"/>
              <w:rPr/>
            </w:pPr>
            <w:r>
              <w:rPr/>
              <w:t>(массов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округ колдующего воспламе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геддон</w:t>
            </w:r>
          </w:p>
          <w:p>
            <w:pPr>
              <w:pStyle w:val="Normal"/>
              <w:rPr/>
            </w:pPr>
            <w:r>
              <w:rPr/>
              <w:t>(массов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нный звездец, бьющий всех, кроме колду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Бэлла*</w:t>
            </w:r>
          </w:p>
          <w:p>
            <w:pPr>
              <w:pStyle w:val="Normal"/>
              <w:rPr/>
            </w:pPr>
            <w:r>
              <w:rPr/>
              <w:t>(«Пусть горит твоя кровь!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 магические силы (ману) цели в бушующее пла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носит урон, равный количеству м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260"/>
        <w:gridCol w:w="1440"/>
        <w:gridCol w:w="1440"/>
      </w:tblGrid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Закли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У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Кристаллы</w:t>
            </w:r>
          </w:p>
        </w:tc>
      </w:tr>
      <w:tr>
        <w:trPr>
          <w:trHeight w:val="1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иний (вода)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енькая водная ат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фа Морф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пляет на 60 сек или до первого физического воз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ая стр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ая струя кипящей воды поражает 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 Танат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Р, -5НР каждые 60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 кипяще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нами</w:t>
            </w:r>
          </w:p>
          <w:p>
            <w:pPr>
              <w:pStyle w:val="Normal"/>
              <w:rPr/>
            </w:pPr>
            <w:r>
              <w:rPr/>
              <w:t>(радиусн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омная вол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ое болото</w:t>
            </w:r>
          </w:p>
          <w:p>
            <w:pPr>
              <w:pStyle w:val="Normal"/>
              <w:rPr/>
            </w:pPr>
            <w:r>
              <w:rPr/>
              <w:t>(зональн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диусе 5 метров от цели земля превращается в трясину, затрудняет пере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Р каждые 10 сек нахождения в бол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 Серпентэ</w:t>
            </w:r>
          </w:p>
          <w:p>
            <w:pPr>
              <w:pStyle w:val="Normal"/>
              <w:rPr/>
            </w:pPr>
            <w:r>
              <w:rPr/>
              <w:t>(зональн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поток смывает всех на линии шириной примерно в 3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ы небес</w:t>
            </w:r>
          </w:p>
          <w:p>
            <w:pPr>
              <w:pStyle w:val="Normal"/>
              <w:rPr/>
            </w:pPr>
            <w:r>
              <w:rPr/>
              <w:t>(зональн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ый ливень оставляет нетронутым пространство вокруг мага радиусом в метр (размах р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1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Желтый (ветер)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ыв в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га бьет мол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 Бор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ка вих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 неб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шает страх – цель пытается убегает как можно дальше (60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</w:t>
            </w:r>
          </w:p>
          <w:p>
            <w:pPr>
              <w:pStyle w:val="Normal"/>
              <w:rPr/>
            </w:pPr>
            <w:r>
              <w:rPr/>
              <w:t>(радиусн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. Бьет по всем в радиусе видимости м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 эф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ает магические 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яет закли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сильфов</w:t>
            </w:r>
          </w:p>
          <w:p>
            <w:pPr>
              <w:pStyle w:val="Normal"/>
              <w:rPr/>
            </w:pPr>
            <w:r>
              <w:rPr/>
              <w:t>(массов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пляет всех вокруг на 60 сек или до первого физического воз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а Эд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ет 50% МР (от максим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зеркало Флюксо*</w:t>
            </w:r>
          </w:p>
          <w:p>
            <w:pPr>
              <w:pStyle w:val="Normal"/>
              <w:rPr/>
            </w:pPr>
            <w:r>
              <w:rPr/>
              <w:t>(«Вернись откуда пришло!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 заклинание цели на нее са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260"/>
        <w:gridCol w:w="1440"/>
        <w:gridCol w:w="57"/>
        <w:gridCol w:w="1383"/>
      </w:tblGrid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Закли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У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Кристаллы</w:t>
            </w:r>
          </w:p>
        </w:tc>
      </w:tr>
      <w:tr>
        <w:trPr>
          <w:trHeight w:val="21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Фиолетовый (лед)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ледяная ат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ой щ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ает от 5ти атак, кроме статусных и божественных, или от одной огненной мощностью не менее 50 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ьный кок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на 60 сек оказывается в ледяном коконе, не пропускающем любые воздействия как внутрь, так и изнутри. Разбивается огненной атакой мощностью не менее 50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кли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ой клык бьет из-под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ьный веер</w:t>
            </w:r>
          </w:p>
          <w:p>
            <w:pPr>
              <w:pStyle w:val="Normal"/>
              <w:rPr/>
            </w:pPr>
            <w:r>
              <w:rPr/>
              <w:t>(радиусн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а веером разлетаются мелкие ледяные и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ья мороза</w:t>
            </w:r>
          </w:p>
          <w:p>
            <w:pPr>
              <w:pStyle w:val="Normal"/>
              <w:rPr/>
            </w:pPr>
            <w:r>
              <w:rPr/>
              <w:t>(зональное, защитн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метров в обе стороны от мага возникает ледяной барьер, защищающий тех, кто стоит позади колдующ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Р (60 сек) + 10 МР за каждые следующие 10 с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аживает цель на 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ластие зимы</w:t>
            </w:r>
          </w:p>
          <w:p>
            <w:pPr>
              <w:pStyle w:val="Normal"/>
              <w:rPr/>
            </w:pPr>
            <w:r>
              <w:rPr/>
              <w:t>(массов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е вихри атакуют всех вра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вый л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овенное вымораживание крови, действующее доли секу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 правосудия Глацио*</w:t>
            </w:r>
          </w:p>
          <w:p>
            <w:pPr>
              <w:pStyle w:val="Normal"/>
              <w:rPr/>
            </w:pPr>
            <w:r>
              <w:rPr/>
              <w:t>(«Да будет суд мой справедлив…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сила (НР) колдующего и цели сливаются и разделяются поров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1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еленый (восстановление)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ц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восстанавливает НР, лечит стат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ет 100% Н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ристалл разряжа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"/>
        <w:gridCol w:w="2218"/>
        <w:gridCol w:w="17"/>
        <w:gridCol w:w="1275"/>
        <w:gridCol w:w="54"/>
        <w:gridCol w:w="2073"/>
        <w:gridCol w:w="1417"/>
      </w:tblGrid>
      <w:tr>
        <w:trPr>
          <w:trHeight w:val="1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Заклинани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Ур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Кристаллы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Бесцветный (святая магия)</w:t>
            </w:r>
          </w:p>
        </w:tc>
      </w:tr>
      <w:tr>
        <w:trPr>
          <w:trHeight w:val="2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е сияни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атака свето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9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5 мин. скрывает цель от любых воздействий. Цель не может выйти из тумана, но может использовать только массовые атаки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желу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ный ангел атакует и исчезае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ное знамени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ет все отрицательные статусы (сон, яд, заморозку и т.п.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рна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така свето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 архангел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ая атака сотканным из света мечо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апокалипси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щенная атака по всем врага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65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дикто Санктиссими Сакрамент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щает мага и всех названных союзников от 5 любых атак, кроме статусных и божественных. Защищенные могут атаковат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Р +10МР за каждую дополнительную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98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ус Экзорцизму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сит урон только существам без души, уничтожает призраков и зомби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Н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 Господн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шае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иложение 1</w:t>
      <w:tab/>
      <w:tab/>
      <w:t>Список заклинан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иложение 1</w:t>
      <w:tab/>
      <w:tab/>
      <w:t>Список заклинани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иложение 1</w:t>
      <w:tab/>
      <w:tab/>
      <w:t>Список заклинаний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иложение 1</w:t>
      <w:tab/>
      <w:tab/>
      <w:t>Список заклинан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лимитед. Сумерки богов</w:t>
      <w:tab/>
      <w:tab/>
      <w:t>МК «</w:t>
    </w:r>
    <w:r>
      <w:rPr>
        <w:lang w:val="en-US"/>
      </w:rPr>
      <w:t>Aspera</w:t>
    </w:r>
    <w:r>
      <w:rPr/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лимитед. Сумерки богов</w:t>
      <w:tab/>
      <w:tab/>
      <w:t>МК «</w:t>
    </w:r>
    <w:r>
      <w:rPr>
        <w:lang w:val="en-US"/>
      </w:rPr>
      <w:t>Aspera</w:t>
    </w:r>
    <w:r>
      <w:rPr/>
      <w:t>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лимитед. Сумерки богов</w:t>
      <w:tab/>
      <w:tab/>
      <w:t>МК «</w:t>
    </w:r>
    <w:r>
      <w:rPr>
        <w:lang w:val="en-US"/>
      </w:rPr>
      <w:t>Aspera</w:t>
    </w:r>
    <w:r>
      <w:rPr/>
      <w:t>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лимитед. Сумерки богов</w:t>
      <w:tab/>
      <w:tab/>
      <w:t>МК «</w:t>
    </w:r>
    <w:r>
      <w:rPr>
        <w:lang w:val="en-US"/>
      </w:rPr>
      <w:t>Aspera</w:t>
    </w:r>
    <w:r>
      <w:rPr/>
      <w:t>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14:00Z</dcterms:created>
  <dc:creator>Loki</dc:creator>
  <dc:description/>
  <cp:keywords/>
  <dc:language>en-US</dc:language>
  <cp:lastModifiedBy>Виктор</cp:lastModifiedBy>
  <dcterms:modified xsi:type="dcterms:W3CDTF">2009-10-02T14:07:00Z</dcterms:modified>
  <cp:revision>6</cp:revision>
  <dc:subject/>
  <dc:title>Обозначения:</dc:title>
</cp:coreProperties>
</file>